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1"/>
        <w:gridCol w:w="674"/>
        <w:gridCol w:w="4816"/>
        <w:gridCol w:w="650"/>
        <w:gridCol w:w="673"/>
        <w:gridCol w:w="1078"/>
      </w:tblGrid>
      <w:tr>
        <w:trPr>
          <w:trHeight w:val="405" w:hRule="atLeast"/>
        </w:trPr>
        <w:tc>
          <w:tcPr>
            <w:tcW w:w="8312" w:type="dxa"/>
            <w:gridSpan w:val="6"/>
            <w:tcBorders/>
            <w:vAlign w:val="center"/>
          </w:tcPr>
          <w:p>
            <w:pPr>
              <w:pStyle w:val="Normal"/>
              <w:widowControl/>
              <w:numPr>
                <w:ilvl w:val="0"/>
                <w:numId w:val="0"/>
              </w:numPr>
              <w:spacing w:lineRule="exact" w:line="4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  </w:t>
            </w:r>
            <w:r>
              <w:rPr>
                <w:rFonts w:ascii="宋体;SimSun" w:hAnsi="宋体;SimSun" w:cs="宋体;SimSun"/>
                <w:b/>
                <w:bCs/>
                <w:kern w:val="0"/>
                <w:sz w:val="32"/>
                <w:szCs w:val="32"/>
              </w:rPr>
              <w:t>海南省建设工程建设单位检查评分表</w:t>
            </w:r>
          </w:p>
        </w:tc>
      </w:tr>
      <w:tr>
        <w:trPr>
          <w:trHeight w:val="405" w:hRule="atLeast"/>
        </w:trPr>
        <w:tc>
          <w:tcPr>
            <w:tcW w:w="421"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4"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16"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0"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3"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78"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工程名称：                   建设单位：            检查时间：    年  月  日</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项目</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内容及标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应得分数</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得分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79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本管理</w:t>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办理施工图设计文件报审，未经审查或审查不合格擅自施工，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工前未按国家规定办理工程质量监督手续</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取得施工许可证擅自开工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违反规划许可或重大设计变更手续不完善的，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经竣工验收或竣工验收后未办理备案手续，建设单位擅自使用的，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发包</w:t>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按规定进行招投标</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将工程发包给不具有相应资质等级的勘察、设计、施工、监理等单位，是否按规定委托监理单位进行监理</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无将建设工程肢解发包</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设计</w:t>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组织图纸会审及设计交底</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无未经设计单位书面确认，擅自修改设计文件及进行设计变更</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量行为</w:t>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按规定组织召开第一次工地例会</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无明示或暗示设计单位或施工单位、监理单位违反建设程序、工程强制性标准，降低建设工程质量</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无明示或暗示施工单位使用不合格的建筑材料、构配件和设备</w:t>
            </w:r>
          </w:p>
        </w:tc>
        <w:tc>
          <w:tcPr>
            <w:tcW w:w="65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3" w:type="dxa"/>
            <w:tcBorders>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擅自提高工程履约保证金</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7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无明示或暗示检测机构出具虚假检测报告，篡改或伪造检测报告，弄虚作假送检试样</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67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全行为</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有无向施工单位提供施工现场及毗邻区域内供水、排水、供电等地下管线资料，气象水文观测资料，相邻建筑物和构筑物、地下工程的有关资料，是否真实、准确、完整</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收到监理单位关于施工现场安全及质量报告是否及时组织处理，处理措施是否有力</w:t>
            </w:r>
          </w:p>
        </w:tc>
        <w:tc>
          <w:tcPr>
            <w:tcW w:w="65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673"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有无对勘察、设计、施工、监理等单位提出不符合安全生产法律、法规和强制标准规定的要求；有无要求施工单位压缩合同约定的合理工期</w:t>
            </w:r>
          </w:p>
        </w:tc>
        <w:tc>
          <w:tcPr>
            <w:tcW w:w="65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建设单位有无按规定提供建设工程安全作业环境及安全施工措施费用</w:t>
            </w:r>
          </w:p>
        </w:tc>
        <w:tc>
          <w:tcPr>
            <w:tcW w:w="65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73"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1"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674"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同款支付</w:t>
            </w:r>
          </w:p>
        </w:tc>
        <w:tc>
          <w:tcPr>
            <w:tcW w:w="48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是否按合同约定支付施工工程款及工程勘察、设计、监理、造价咨询、招标代理、检测试验等费用</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7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7217"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300" w:hRule="atLeast"/>
        </w:trPr>
        <w:tc>
          <w:tcPr>
            <w:tcW w:w="8312" w:type="dxa"/>
            <w:gridSpan w:val="6"/>
            <w:tcBorders/>
            <w:vAlign w:val="bottom"/>
          </w:tcPr>
          <w:p>
            <w:pPr>
              <w:pStyle w:val="Normal"/>
              <w:widowControl/>
              <w:snapToGrid w:val="false"/>
              <w:spacing w:lineRule="exact" w:line="500"/>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312" w:type="dxa"/>
            <w:gridSpan w:val="6"/>
            <w:tcBorders/>
            <w:vAlign w:val="bottom"/>
          </w:tcPr>
          <w:p>
            <w:pPr>
              <w:pStyle w:val="Normal"/>
              <w:widowControl/>
              <w:spacing w:lineRule="exact" w:line="500"/>
              <w:ind w:right="420" w:hanging="0"/>
              <w:rPr>
                <w:rFonts w:ascii="宋体;SimSun" w:hAnsi="宋体;SimSun" w:cs="宋体;SimSun"/>
                <w:kern w:val="0"/>
                <w:szCs w:val="21"/>
              </w:rPr>
            </w:pPr>
            <w:r>
              <w:rPr>
                <w:rFonts w:ascii="宋体;SimSun" w:hAnsi="宋体;SimSun" w:cs="宋体;SimSun"/>
                <w:kern w:val="0"/>
                <w:szCs w:val="21"/>
              </w:rPr>
              <w:t>检查组成员签字：</w:t>
            </w:r>
          </w:p>
          <w:p>
            <w:pPr>
              <w:pStyle w:val="Normal"/>
              <w:widowControl/>
              <w:spacing w:lineRule="exact" w:line="500"/>
              <w:ind w:right="420"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827"/>
        <w:gridCol w:w="4653"/>
        <w:gridCol w:w="667"/>
        <w:gridCol w:w="678"/>
        <w:gridCol w:w="1071"/>
      </w:tblGrid>
      <w:tr>
        <w:trPr>
          <w:trHeight w:val="405" w:hRule="atLeast"/>
        </w:trPr>
        <w:tc>
          <w:tcPr>
            <w:tcW w:w="8312" w:type="dxa"/>
            <w:gridSpan w:val="6"/>
            <w:tcBorders/>
            <w:vAlign w:val="center"/>
          </w:tcPr>
          <w:p>
            <w:pPr>
              <w:pStyle w:val="Normal"/>
              <w:widowControl/>
              <w:numPr>
                <w:ilvl w:val="0"/>
                <w:numId w:val="0"/>
              </w:numPr>
              <w:spacing w:lineRule="exact" w:line="38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  </w:t>
            </w:r>
            <w:r>
              <w:rPr>
                <w:rFonts w:ascii="宋体;SimSun" w:hAnsi="宋体;SimSun" w:cs="宋体;SimSun"/>
                <w:b/>
                <w:bCs/>
                <w:kern w:val="0"/>
                <w:sz w:val="32"/>
                <w:szCs w:val="32"/>
              </w:rPr>
              <w:t>海南省建设工程勘察单位检查评分表</w:t>
            </w:r>
          </w:p>
        </w:tc>
      </w:tr>
      <w:tr>
        <w:trPr>
          <w:trHeight w:val="405" w:hRule="atLeast"/>
        </w:trPr>
        <w:tc>
          <w:tcPr>
            <w:tcW w:w="416"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27"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653"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67"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8"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71"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tcPr>
          <w:p>
            <w:pPr>
              <w:pStyle w:val="Normal"/>
              <w:rPr>
                <w:rFonts w:ascii="宋体;SimSun" w:hAnsi="宋体;SimSun" w:cs="宋体;SimSun"/>
                <w:b/>
                <w:b/>
                <w:bCs/>
                <w:kern w:val="0"/>
                <w:sz w:val="22"/>
                <w:szCs w:val="22"/>
              </w:rPr>
            </w:pPr>
            <w:r>
              <w:rPr>
                <w:rFonts w:ascii="宋体;SimSun" w:hAnsi="宋体;SimSun" w:cs="宋体;SimSun"/>
                <w:b/>
                <w:bCs/>
                <w:kern w:val="0"/>
                <w:sz w:val="22"/>
                <w:szCs w:val="22"/>
              </w:rPr>
              <w:t>工程名称：                   勘察单位：            检查时间：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项目</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内容及标准</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应得分数</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得分数</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基本管理</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越本单位资质等级许可的范围承揽工程的；省外勘察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扣</w:t>
            </w:r>
            <w:r>
              <w:rPr>
                <w:rFonts w:cs="宋体;SimSun" w:ascii="宋体;SimSun" w:hAnsi="宋体;SimSun"/>
                <w:kern w:val="0"/>
                <w:szCs w:val="21"/>
              </w:rPr>
              <w:t>60</w:t>
            </w:r>
            <w:r>
              <w:rPr>
                <w:rFonts w:ascii="宋体;SimSun" w:hAnsi="宋体;SimSun" w:cs="宋体;SimSun"/>
                <w:kern w:val="0"/>
                <w:szCs w:val="21"/>
              </w:rPr>
              <w:t>分</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827"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勘察行为</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勘察单位在施工过程中，是否到位参加各项验收，是否及时签署验收意见</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勘察单位是否参加因勘察造成的质量事故分析，是否及时提出技术处理方案</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勘察单位是否按规定要求到位参加竣工验收，是否及时签署勘察检查意见</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3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勘察纲要准确性</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设计意图及对勘察的要求是否明确</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进行现场踏勘、充分收集利用附近地质、工程地质资料和对拟建场工程地质、水文地质条件进行分析</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勘探孔（点）的布置、数量、深度、测试要求等是否符合规范规定，方案是否做到经济合理</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工作方法、工作手段是否合理，安全措施是否到位并得到保障</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4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野外钻探工作</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孔位布置及钻孔地面标高测量是否符合规定</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3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钻探是否符合操作规程要求，是否按不同土层采用相应钻探方法，钻探岩芯采取率是否满足规范要求，是否提供岩心照片</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描述内容是否齐全、记录是否正确、清楚、是否准确鉴定岩性和变层深度、是否能如实反映地层土质的特性及地下水位</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9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取（岩）土、水试样是否符合规程规定</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3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原位测试</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原位测试方法是否适当，测试数量是否满足规范标准要求</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6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地下水</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地下水的参数测试方法是否符合现行规范要求，勘察期间地下水位、地下水类型等阐述是否明确、合理</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7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岩）土水样试验</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照试验任务单要求，无遗漏差错项目</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开土操作是否细致、描述项目是否齐全</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3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土、水试验是否符合操作规程，原始数据和计算数据是否正确，各项指标之间关系是否吻合、成果报告是否准确</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8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勘察报告</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地层岩性剖面图、钻孔柱状图等图件是否齐全，成图比例是否恰当，是否能正确反映土层的年代成因和沉积规律，是否能结合土的工程性能、分层是否合理</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0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能结合地区经验提供岩土设计参数，是否做到分析有据，数值是否可靠</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8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对重大工程或工程地质条件复杂的工程，是否能采用多种手段，是否按照规范要求提供各种计算参数及相应措施</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6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做到报告文字通顺，简明扼要，重点突出，结论正确，是否能充分反映场地工程地质条件，建议地基方案是否做到经济安全合理，是否满足设计施工要求</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8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9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抗震设防</w:t>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提供的抗震设防烈度、设计地震基本加速度、设计地震分组是否正确</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5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场地类别划分的依据是否充分，资料是否真实、可靠；场地类别划分结果是否正确；建筑抗震地段划分是否正确</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9 </w:t>
            </w:r>
          </w:p>
        </w:tc>
        <w:tc>
          <w:tcPr>
            <w:tcW w:w="67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合  计</w:t>
            </w:r>
          </w:p>
        </w:tc>
        <w:tc>
          <w:tcPr>
            <w:tcW w:w="706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70" w:hRule="atLeast"/>
        </w:trPr>
        <w:tc>
          <w:tcPr>
            <w:tcW w:w="8312" w:type="dxa"/>
            <w:gridSpan w:val="6"/>
            <w:tcBorders/>
            <w:vAlign w:val="bottom"/>
          </w:tcPr>
          <w:p>
            <w:pPr>
              <w:pStyle w:val="Normal"/>
              <w:widowControl/>
              <w:snapToGrid w:val="false"/>
              <w:spacing w:lineRule="exact" w:line="38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312" w:type="dxa"/>
            <w:gridSpan w:val="6"/>
            <w:tcBorders/>
            <w:vAlign w:val="bottom"/>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检查组成员签字：</w:t>
            </w:r>
          </w:p>
          <w:p>
            <w:pPr>
              <w:pStyle w:val="Normal"/>
              <w:widowControl/>
              <w:spacing w:lineRule="exact" w:line="38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415"/>
        <w:gridCol w:w="206"/>
        <w:gridCol w:w="430"/>
        <w:gridCol w:w="4394"/>
        <w:gridCol w:w="80"/>
        <w:gridCol w:w="597"/>
        <w:gridCol w:w="84"/>
        <w:gridCol w:w="658"/>
        <w:gridCol w:w="31"/>
        <w:gridCol w:w="1001"/>
      </w:tblGrid>
      <w:tr>
        <w:trPr>
          <w:trHeight w:val="405" w:hRule="atLeast"/>
        </w:trPr>
        <w:tc>
          <w:tcPr>
            <w:tcW w:w="8312" w:type="dxa"/>
            <w:gridSpan w:val="11"/>
            <w:tcBorders/>
            <w:vAlign w:val="center"/>
          </w:tcPr>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  </w:t>
            </w:r>
            <w:r>
              <w:rPr>
                <w:rFonts w:ascii="宋体;SimSun" w:hAnsi="宋体;SimSun" w:cs="宋体;SimSun"/>
                <w:b/>
                <w:bCs/>
                <w:kern w:val="0"/>
                <w:sz w:val="32"/>
                <w:szCs w:val="32"/>
              </w:rPr>
              <w:t>海南省建设工程设计单位检查评分表（房建）</w:t>
            </w:r>
          </w:p>
        </w:tc>
      </w:tr>
      <w:tr>
        <w:trPr>
          <w:trHeight w:val="402" w:hRule="atLeast"/>
        </w:trPr>
        <w:tc>
          <w:tcPr>
            <w:tcW w:w="416"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15"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36"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94"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7"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2"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32"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11"/>
            <w:tcBorders/>
            <w:vAlign w:val="center"/>
          </w:tcPr>
          <w:p>
            <w:pPr>
              <w:pStyle w:val="Normal"/>
              <w:widowControl/>
              <w:spacing w:lineRule="exact" w:line="360"/>
              <w:jc w:val="right"/>
              <w:rPr>
                <w:rFonts w:ascii="宋体;SimSun" w:hAnsi="宋体;SimSun" w:cs="宋体;SimSun"/>
                <w:b/>
                <w:b/>
                <w:bCs/>
                <w:kern w:val="0"/>
                <w:sz w:val="22"/>
                <w:szCs w:val="22"/>
              </w:rPr>
            </w:pPr>
            <w:r>
              <w:rPr>
                <w:rFonts w:ascii="宋体;SimSun" w:hAnsi="宋体;SimSun" w:cs="宋体;SimSun"/>
                <w:b/>
                <w:bCs/>
                <w:kern w:val="0"/>
                <w:sz w:val="22"/>
                <w:szCs w:val="22"/>
              </w:rPr>
              <w:t>工程名称：                   设计单位：            检查时间：    年  月  日　</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查项目</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查内容及标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得分数</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得分数</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 </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本管理</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超越本单位资质等级许可的范围承揽工程的；省外设计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扣</w:t>
            </w:r>
            <w:r>
              <w:rPr>
                <w:rFonts w:cs="宋体;SimSun" w:ascii="宋体;SimSun" w:hAnsi="宋体;SimSun"/>
                <w:kern w:val="0"/>
                <w:szCs w:val="21"/>
              </w:rPr>
              <w:t>60</w:t>
            </w:r>
            <w:r>
              <w:rPr>
                <w:rFonts w:ascii="宋体;SimSun" w:hAnsi="宋体;SimSun" w:cs="宋体;SimSun"/>
                <w:kern w:val="0"/>
                <w:szCs w:val="21"/>
              </w:rPr>
              <w:t>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2 </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执行规范标准</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贯彻执行国家建设方针、政策、现行规范、规定、规程的执行情况和所用的主要标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0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3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符合国家建筑工程设计文件编制深度要求</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6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空间布局、使用功能、环境效益及用地、投资等是否做到经济合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4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4 </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用材料</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用料说明、装修标准，选用材料技术指标以及节点设计等是否符合国家规定标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636" w:type="dxa"/>
            <w:gridSpan w:val="2"/>
            <w:vMerge w:val="restart"/>
            <w:tcBorders>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计算完整性和正确性，计算书中注明所采用的计算程序名称、代号、版本；计算书：结构设计信息、周期振型地震力信息、结构位移信息、超配筋信息、层平面简图、层荷载简图、层构件配筋简图、层楼板配筋简图、基础计算书、人防计算书（如有）</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9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图纸：结构总说明、基础平面图、基础详图、竖向构件详图、层结构平面图、屋顶结构平面图、水箱、电梯机房及屋顶构件详图、楼梯大样、节点大样 </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9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中是否做到经济合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4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6 </w:t>
            </w:r>
          </w:p>
        </w:tc>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给排水</w:t>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说明、图例、小区室外给排水总平面图，建筑室内给排水平面图，给排水系统图，局部放大图，节点详图；主要设备材料表；循环水处理构筑物的平面、剖面及系统图；污水处理站平面图、工艺流程断面图、构筑物平面、剖面及详图</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1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给排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管线布置，设备、材料选用，运行安全，节能节水，环境保护等，设计中做到经济合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7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气</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气设计说明、图例符号、电气总平面图、变、配电站、配电、照明、火灾自动报警系统及防雷、接地和安全设计、系统线路布置以及设计范围内的其他系统设计图等</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1 </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材料设备选型，运行安全，能源消耗等，设计中做到技术先进、经济合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8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暖通</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内容</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图纸：施工总说明、设计总说明、设备材料选型表、采暖、通风、空调、制冷各系统图纸</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1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节能专项设计，环境保护等是否满足要求，设计中是否能做到经济合理</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9 </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计质量</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制图是否按规定的设计深度和标准，专业会签或图面质量是否符合要求、正确</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0 </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阶段设计质量行为</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无明示或暗示建设、施工单位使用指定生产厂家、供应商的建筑材料、专用设备、工艺生产线等行为</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开工前是否参加图纸会审及设计交底</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在施工过程中，是否到位参加各项验收，是否及时签署验收意见。参加人员非本企业注册人员，有无委托书</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有无参加建设工程质量事故分析，对因设计造成的质量事故，是否及时提出技术处理方案</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有配合建设、施工单位修改设计文件，违反相关规定又未出正式文件</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11 </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验收阶段设计质量行为</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是否到位参加竣工验收，是否及时签署设计检查意见，参加人员是否本企业注册人员，有无委托书</w:t>
            </w:r>
          </w:p>
        </w:tc>
        <w:tc>
          <w:tcPr>
            <w:tcW w:w="6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74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3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684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11"/>
            <w:tcBorders>
              <w:top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11"/>
            <w:tcBorders/>
            <w:vAlign w:val="bottom"/>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312" w:type="dxa"/>
            <w:gridSpan w:val="11"/>
            <w:tcBorders/>
            <w:vAlign w:val="bottom"/>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检查组成员签字：</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312" w:type="dxa"/>
            <w:gridSpan w:val="11"/>
            <w:tcBorders/>
            <w:vAlign w:val="center"/>
          </w:tcPr>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4  </w:t>
            </w:r>
            <w:r>
              <w:rPr>
                <w:rFonts w:ascii="宋体;SimSun" w:hAnsi="宋体;SimSun" w:cs="宋体;SimSun"/>
                <w:b/>
                <w:bCs/>
                <w:kern w:val="0"/>
                <w:sz w:val="32"/>
                <w:szCs w:val="32"/>
              </w:rPr>
              <w:t>海南省建设工程设计单位检查评分表（道路）</w:t>
            </w:r>
          </w:p>
        </w:tc>
      </w:tr>
      <w:tr>
        <w:trPr>
          <w:trHeight w:val="405" w:hRule="atLeast"/>
        </w:trPr>
        <w:tc>
          <w:tcPr>
            <w:tcW w:w="416"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21"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904" w:type="dxa"/>
            <w:gridSpan w:val="3"/>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1"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9" w:type="dxa"/>
            <w:gridSpan w:val="2"/>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01"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11"/>
            <w:tcBorders/>
            <w:vAlign w:val="center"/>
          </w:tcPr>
          <w:p>
            <w:pPr>
              <w:pStyle w:val="Normal"/>
              <w:widowControl/>
              <w:spacing w:lineRule="exact" w:line="360"/>
              <w:ind w:right="110" w:hanging="0"/>
              <w:jc w:val="right"/>
              <w:rPr>
                <w:rFonts w:ascii="宋体;SimSun" w:hAnsi="宋体;SimSun" w:cs="宋体;SimSun"/>
                <w:b/>
                <w:b/>
                <w:bCs/>
                <w:kern w:val="0"/>
                <w:sz w:val="22"/>
                <w:szCs w:val="22"/>
              </w:rPr>
            </w:pPr>
            <w:r>
              <w:rPr>
                <w:rFonts w:ascii="宋体;SimSun" w:hAnsi="宋体;SimSun" w:cs="宋体;SimSun"/>
                <w:b/>
                <w:bCs/>
                <w:kern w:val="0"/>
                <w:sz w:val="22"/>
                <w:szCs w:val="22"/>
              </w:rPr>
              <w:t>工程名称：                   设计单位：           检查时间：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检查项目</w:t>
            </w:r>
          </w:p>
        </w:tc>
        <w:tc>
          <w:tcPr>
            <w:tcW w:w="49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检查内容及标准</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应得分数</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实得分数</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基本管理</w:t>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超越本单位资质等级许可的范围承揽工程的；省外设计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689" w:type="dxa"/>
            <w:gridSpan w:val="2"/>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60</w:t>
            </w:r>
            <w:r>
              <w:rPr>
                <w:rFonts w:ascii="宋体;SimSun" w:hAnsi="宋体;SimSun" w:cs="宋体;SimSun"/>
                <w:kern w:val="0"/>
                <w:szCs w:val="21"/>
              </w:rPr>
              <w:t>分</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689" w:type="dxa"/>
            <w:gridSpan w:val="2"/>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2 </w:t>
            </w:r>
          </w:p>
        </w:tc>
        <w:tc>
          <w:tcPr>
            <w:tcW w:w="62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执行规范标准</w:t>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贯彻执行国家建设方针、政策、现行规范、规定、规程的执行情况和所用的主要标准</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89"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3 </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设计内容</w:t>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道路设计说明，道路区域布置图、道路平面图、道路平曲线表、道路逐桩坐标图、道路标准横断面图、道路纵断图、道路基础处理大样图、道路路面结构图、道路土方横断面图、道路土方总量计算表、交叉口竖向设计图、人行道铺装大样图、道路无障碍设计大样图、道路主要工程数量表、材料选用</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35 </w:t>
            </w:r>
          </w:p>
        </w:tc>
        <w:tc>
          <w:tcPr>
            <w:tcW w:w="689"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中是否做到经济合理</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4 </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设计质量</w:t>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依据，设计原则，设计数据，设计结果是否合理可靠</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89"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制图是否能按照规定的设计深度和标准，专业会签或图面质量是否符合要求，是否正确</w:t>
            </w:r>
          </w:p>
        </w:tc>
        <w:tc>
          <w:tcPr>
            <w:tcW w:w="68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89"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施工阶段设计质量行为</w:t>
            </w:r>
          </w:p>
        </w:tc>
        <w:tc>
          <w:tcPr>
            <w:tcW w:w="49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无明示或暗示建设、施工单位使用指定生产厂家、供应商的建筑材料、专用设备、工艺生产线等行为</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开工前是否参加图纸会审及设计交底</w:t>
            </w:r>
          </w:p>
        </w:tc>
        <w:tc>
          <w:tcPr>
            <w:tcW w:w="68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在施工过程中，是否到位参加各项验收，是否及时签署验收意见</w:t>
            </w:r>
          </w:p>
        </w:tc>
        <w:tc>
          <w:tcPr>
            <w:tcW w:w="68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有无参加建设工程质量事故分析，是否及时提出技术处理方案</w:t>
            </w:r>
          </w:p>
        </w:tc>
        <w:tc>
          <w:tcPr>
            <w:tcW w:w="68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4904" w:type="dxa"/>
            <w:gridSpan w:val="3"/>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按规定进行设计变更</w:t>
            </w:r>
          </w:p>
        </w:tc>
        <w:tc>
          <w:tcPr>
            <w:tcW w:w="68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6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工程验收阶段设计质量行为</w:t>
            </w:r>
          </w:p>
        </w:tc>
        <w:tc>
          <w:tcPr>
            <w:tcW w:w="49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计单位是否到位参加竣工验收，是否及时签署设计检查意见</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  计</w:t>
            </w:r>
          </w:p>
        </w:tc>
        <w:tc>
          <w:tcPr>
            <w:tcW w:w="727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11"/>
            <w:tcBorders>
              <w:top w:val="single" w:sz="4" w:space="0" w:color="000000"/>
            </w:tcBorders>
            <w:vAlign w:val="center"/>
          </w:tcPr>
          <w:p>
            <w:pPr>
              <w:pStyle w:val="Normal"/>
              <w:widowControl/>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11"/>
            <w:tcBorders/>
            <w:vAlign w:val="bottom"/>
          </w:tcPr>
          <w:p>
            <w:pPr>
              <w:pStyle w:val="Normal"/>
              <w:widowControl/>
              <w:snapToGrid w:val="false"/>
              <w:spacing w:lineRule="exact" w:line="50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312" w:type="dxa"/>
            <w:gridSpan w:val="11"/>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5"/>
        <w:gridCol w:w="667"/>
        <w:gridCol w:w="4818"/>
        <w:gridCol w:w="680"/>
        <w:gridCol w:w="662"/>
        <w:gridCol w:w="1070"/>
      </w:tblGrid>
      <w:tr>
        <w:trPr>
          <w:trHeight w:val="405" w:hRule="atLeast"/>
        </w:trPr>
        <w:tc>
          <w:tcPr>
            <w:tcW w:w="8312" w:type="dxa"/>
            <w:gridSpan w:val="6"/>
            <w:tcBorders/>
            <w:vAlign w:val="center"/>
          </w:tcPr>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5  </w:t>
            </w:r>
            <w:r>
              <w:rPr>
                <w:rFonts w:ascii="宋体;SimSun" w:hAnsi="宋体;SimSun" w:cs="宋体;SimSun"/>
                <w:b/>
                <w:bCs/>
                <w:kern w:val="0"/>
                <w:sz w:val="32"/>
                <w:szCs w:val="32"/>
              </w:rPr>
              <w:t>海南省建设工程设计单位检查评分表（桥梁）</w:t>
            </w:r>
          </w:p>
        </w:tc>
      </w:tr>
      <w:tr>
        <w:trPr>
          <w:trHeight w:val="405" w:hRule="atLeast"/>
        </w:trPr>
        <w:tc>
          <w:tcPr>
            <w:tcW w:w="415"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67"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18"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0"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62"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70"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360"/>
              <w:jc w:val="right"/>
              <w:rPr>
                <w:rFonts w:ascii="宋体;SimSun" w:hAnsi="宋体;SimSun" w:cs="宋体;SimSun"/>
                <w:b/>
                <w:b/>
                <w:bCs/>
                <w:kern w:val="0"/>
                <w:sz w:val="22"/>
                <w:szCs w:val="22"/>
              </w:rPr>
            </w:pPr>
            <w:r>
              <w:rPr>
                <w:rFonts w:ascii="宋体;SimSun" w:hAnsi="宋体;SimSun" w:cs="宋体;SimSun"/>
                <w:b/>
                <w:bCs/>
                <w:kern w:val="0"/>
                <w:sz w:val="22"/>
                <w:szCs w:val="22"/>
              </w:rPr>
              <w:t>工程名称：                   设计单位：            检查时间：    年  月  日</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检查项目</w:t>
            </w:r>
          </w:p>
        </w:tc>
        <w:tc>
          <w:tcPr>
            <w:tcW w:w="48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检查内容及标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应得分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实得分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基本管理</w:t>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超越本单位资质等级许可的范围承揽工程的；省外设计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662"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60</w:t>
            </w:r>
            <w:r>
              <w:rPr>
                <w:rFonts w:ascii="宋体;SimSun" w:hAnsi="宋体;SimSun" w:cs="宋体;SimSun"/>
                <w:kern w:val="0"/>
                <w:szCs w:val="21"/>
              </w:rPr>
              <w:t>分</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662"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2 </w:t>
            </w:r>
          </w:p>
        </w:tc>
        <w:tc>
          <w:tcPr>
            <w:tcW w:w="66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执行规范标准</w:t>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贯彻执行国家建设方针、政策、现行规范、规定、规程的执行情况和所用的主要标准</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3 </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设计内容</w:t>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桥位平面图，桥型总体布置图，设计说明、基础坐标图、基础一般构造图和钢筋构造图、墩台一般构造图和钢筋构造图、盖梁、支座、索塔、锚锭、梁、拱一般构造图和钢筋构造图、预应力钢筋束布置图、桥面系、附属结构、装饰装修设计图，桥梁结构设计计算书</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3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中是否做到经济合理</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4 </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设计质量</w:t>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用料说明、装修标准，选用材料技术指标以及节点设计等是否符合国家规定标准</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制图是否能按照规定的设计深度和标准，专业会签或图面质量是否符合要求，是否正确</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10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施工阶段设计质量行为</w:t>
            </w:r>
          </w:p>
        </w:tc>
        <w:tc>
          <w:tcPr>
            <w:tcW w:w="481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有无明示或暗示建设、施工单位使用指定生产厂家、供应商的建筑材料、专用设备、工艺生产线等行为</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开工前是否参加图纸会审及设计交底</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单位在施工过程中，是否到位参加各项验收，是否及时签署验收意见</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单位有无参加建设工程质量事故分析，是否及时提出技术处理方案</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4818"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是否按规定进行设计变更</w:t>
            </w:r>
          </w:p>
        </w:tc>
        <w:tc>
          <w:tcPr>
            <w:tcW w:w="6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6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工程验收阶段设计质量行为</w:t>
            </w:r>
          </w:p>
        </w:tc>
        <w:tc>
          <w:tcPr>
            <w:tcW w:w="481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设计单位是否到位参加竣工验收，是否及时签署设计检查意见</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 xml:space="preserve">5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合  计</w:t>
            </w:r>
          </w:p>
        </w:tc>
        <w:tc>
          <w:tcPr>
            <w:tcW w:w="723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52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6"/>
            <w:tcBorders/>
            <w:vAlign w:val="bottom"/>
          </w:tcPr>
          <w:p>
            <w:pPr>
              <w:pStyle w:val="Normal"/>
              <w:widowControl/>
              <w:snapToGrid w:val="false"/>
              <w:spacing w:lineRule="exact" w:line="52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8312" w:type="dxa"/>
            <w:gridSpan w:val="6"/>
            <w:tcBorders>
              <w:bottom w:val="single" w:sz="4" w:space="0" w:color="000000"/>
            </w:tcBorders>
            <w:vAlign w:val="bottom"/>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0"/>
        <w:gridCol w:w="688"/>
        <w:gridCol w:w="4764"/>
        <w:gridCol w:w="650"/>
        <w:gridCol w:w="685"/>
        <w:gridCol w:w="1105"/>
      </w:tblGrid>
      <w:tr>
        <w:trPr>
          <w:trHeight w:val="405" w:hRule="atLeast"/>
        </w:trPr>
        <w:tc>
          <w:tcPr>
            <w:tcW w:w="8312" w:type="dxa"/>
            <w:gridSpan w:val="6"/>
            <w:tcBorders/>
            <w:vAlign w:val="center"/>
          </w:tcPr>
          <w:p>
            <w:pPr>
              <w:pStyle w:val="Normal"/>
              <w:widowControl/>
              <w:numPr>
                <w:ilvl w:val="0"/>
                <w:numId w:val="0"/>
              </w:numPr>
              <w:spacing w:lineRule="exact" w:line="4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6  </w:t>
            </w:r>
            <w:r>
              <w:rPr>
                <w:rFonts w:ascii="宋体;SimSun" w:hAnsi="宋体;SimSun" w:cs="宋体;SimSun"/>
                <w:b/>
                <w:bCs/>
                <w:kern w:val="0"/>
                <w:sz w:val="32"/>
                <w:szCs w:val="32"/>
              </w:rPr>
              <w:t>海南省建设工程设计单位检查评分表（排水）</w:t>
            </w:r>
          </w:p>
        </w:tc>
      </w:tr>
      <w:tr>
        <w:trPr>
          <w:trHeight w:val="405" w:hRule="atLeast"/>
        </w:trPr>
        <w:tc>
          <w:tcPr>
            <w:tcW w:w="420"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8"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64"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0"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5"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5"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400"/>
              <w:jc w:val="right"/>
              <w:rPr>
                <w:rFonts w:ascii="宋体;SimSun" w:hAnsi="宋体;SimSun" w:cs="宋体;SimSun"/>
                <w:b/>
                <w:b/>
                <w:bCs/>
                <w:kern w:val="0"/>
                <w:sz w:val="22"/>
                <w:szCs w:val="22"/>
              </w:rPr>
            </w:pPr>
            <w:r>
              <w:rPr>
                <w:rFonts w:ascii="宋体;SimSun" w:hAnsi="宋体;SimSun" w:cs="宋体;SimSun"/>
                <w:b/>
                <w:bCs/>
                <w:kern w:val="0"/>
                <w:sz w:val="22"/>
                <w:szCs w:val="22"/>
              </w:rPr>
              <w:t>工程名称：                   设计单位：            检查时间：    年  月  日</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序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检查项目</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检查内容及标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应得分数</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实得分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1</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基本管理</w:t>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超越本单位资质等级许可的范围承揽工程的；省外设计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60</w:t>
            </w:r>
            <w:r>
              <w:rPr>
                <w:rFonts w:ascii="宋体;SimSun" w:hAnsi="宋体;SimSun" w:cs="宋体;SimSun"/>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2 </w:t>
            </w:r>
          </w:p>
        </w:tc>
        <w:tc>
          <w:tcPr>
            <w:tcW w:w="68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执行规范标准</w:t>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贯彻执行国家建设方针、政策、现行规范、规定、规程的执行情况和所用的主要标准</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10 </w:t>
            </w:r>
          </w:p>
        </w:tc>
        <w:tc>
          <w:tcPr>
            <w:tcW w:w="68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3 </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设计内容</w:t>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排水设计说明，排水规划总平面图、标准管位横断面图、管渠纵断图、管渠结构图、检查井结构图、管渠基础处理、回填土设计要求、设备、材料选用</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32 </w:t>
            </w:r>
          </w:p>
        </w:tc>
        <w:tc>
          <w:tcPr>
            <w:tcW w:w="68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设计中是否做到经济合理</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3 </w:t>
            </w:r>
          </w:p>
        </w:tc>
        <w:tc>
          <w:tcPr>
            <w:tcW w:w="68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4 </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设计质量</w:t>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设计依据，设计原则，设计数据，设计结果是否合理可靠</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15 </w:t>
            </w:r>
          </w:p>
        </w:tc>
        <w:tc>
          <w:tcPr>
            <w:tcW w:w="68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Cs w:val="21"/>
              </w:rPr>
            </w:pPr>
            <w:r>
              <w:rPr>
                <w:rFonts w:ascii="宋体;SimSun" w:hAnsi="宋体;SimSun" w:cs="宋体;SimSun"/>
                <w:kern w:val="0"/>
                <w:szCs w:val="21"/>
              </w:rPr>
              <w:t>制图是否能按照规定的设计深度和标准，专业会签或图面质量是否符合要求，是否正确</w:t>
            </w:r>
          </w:p>
        </w:tc>
        <w:tc>
          <w:tcPr>
            <w:tcW w:w="65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10 </w:t>
            </w:r>
          </w:p>
        </w:tc>
        <w:tc>
          <w:tcPr>
            <w:tcW w:w="68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施工阶段设计质量行为</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无明示或暗示建设、施工单位使用指定生产厂家、供应商的建筑材料、专用设备、工艺生产线等行为</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开工前是否参加图纸会审及设计交底</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设计单位在施工过程中，是否到位参加各项验收，是否及时签署验收意见。参加人员非本企业注册人员，有无委托书</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设计单位有无参加建设工程质量事故分析，对因设计造成的质量事故，是否及时提出技术处理方案</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76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是否有配合建设、施工单位修改设计文件，违反相关规定又未出正式文件</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6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工程验收阶段设计质量行为</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设计单位是否到位参加竣工验收，是否及时签署设计检查意见，参加人员是否本企业注册人员，有无委托书</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5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  计</w:t>
            </w:r>
          </w:p>
        </w:tc>
        <w:tc>
          <w:tcPr>
            <w:tcW w:w="720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6"/>
            <w:tcBorders/>
            <w:vAlign w:val="bottom"/>
          </w:tcPr>
          <w:p>
            <w:pPr>
              <w:pStyle w:val="Normal"/>
              <w:widowControl/>
              <w:snapToGrid w:val="false"/>
              <w:spacing w:lineRule="exact" w:line="56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8312" w:type="dxa"/>
            <w:gridSpan w:val="6"/>
            <w:tcBorders/>
            <w:vAlign w:val="bottom"/>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415"/>
        <w:gridCol w:w="643"/>
        <w:gridCol w:w="4498"/>
        <w:gridCol w:w="622"/>
        <w:gridCol w:w="681"/>
        <w:gridCol w:w="1037"/>
      </w:tblGrid>
      <w:tr>
        <w:trPr>
          <w:trHeight w:val="405" w:hRule="atLeast"/>
        </w:trPr>
        <w:tc>
          <w:tcPr>
            <w:tcW w:w="8312" w:type="dxa"/>
            <w:gridSpan w:val="7"/>
            <w:tcBorders/>
            <w:vAlign w:val="center"/>
          </w:tcPr>
          <w:p>
            <w:pPr>
              <w:pStyle w:val="Normal"/>
              <w:widowControl/>
              <w:numPr>
                <w:ilvl w:val="0"/>
                <w:numId w:val="0"/>
              </w:numPr>
              <w:snapToGrid w:val="false"/>
              <w:spacing w:lineRule="exact" w:line="35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5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7  </w:t>
            </w:r>
            <w:r>
              <w:rPr>
                <w:rFonts w:ascii="宋体;SimSun" w:hAnsi="宋体;SimSun" w:cs="宋体;SimSun"/>
                <w:b/>
                <w:bCs/>
                <w:kern w:val="0"/>
                <w:sz w:val="32"/>
                <w:szCs w:val="32"/>
              </w:rPr>
              <w:t>海南省建设工程监理单位检查评分表</w:t>
            </w:r>
          </w:p>
        </w:tc>
      </w:tr>
      <w:tr>
        <w:trPr>
          <w:trHeight w:val="405" w:hRule="atLeast"/>
        </w:trPr>
        <w:tc>
          <w:tcPr>
            <w:tcW w:w="416"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15"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3"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498"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22"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1"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37" w:type="dxa"/>
            <w:tcBorders/>
            <w:vAlign w:val="center"/>
          </w:tcPr>
          <w:p>
            <w:pPr>
              <w:pStyle w:val="Normal"/>
              <w:widowControl/>
              <w:snapToGrid w:val="false"/>
              <w:spacing w:lineRule="exact" w:line="35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7"/>
            <w:tcBorders/>
            <w:vAlign w:val="center"/>
          </w:tcPr>
          <w:p>
            <w:pPr>
              <w:pStyle w:val="Normal"/>
              <w:widowControl/>
              <w:spacing w:lineRule="exact" w:line="350"/>
              <w:jc w:val="right"/>
              <w:rPr>
                <w:rFonts w:ascii="宋体;SimSun" w:hAnsi="宋体;SimSun" w:cs="宋体;SimSun"/>
                <w:b/>
                <w:b/>
                <w:bCs/>
                <w:kern w:val="0"/>
                <w:sz w:val="22"/>
                <w:szCs w:val="22"/>
              </w:rPr>
            </w:pPr>
            <w:r>
              <w:rPr>
                <w:rFonts w:ascii="宋体;SimSun" w:hAnsi="宋体;SimSun" w:cs="宋体;SimSun"/>
                <w:b/>
                <w:bCs/>
                <w:kern w:val="0"/>
                <w:sz w:val="22"/>
                <w:szCs w:val="22"/>
              </w:rPr>
              <w:t>工程名称：                   监理单位：            检查时间：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序号</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检查项目</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检查内容及标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应得分数</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实得分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6" w:type="dxa"/>
            <w:tcBorders>
              <w:left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1*</w:t>
            </w:r>
          </w:p>
        </w:tc>
        <w:tc>
          <w:tcPr>
            <w:tcW w:w="1058" w:type="dxa"/>
            <w:gridSpan w:val="2"/>
            <w:tcBorders>
              <w:top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基本管理</w:t>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超越本单位资质等级许可的范围承揽工程的；省外监理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取费</w:t>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监理取费是否低于国家规定收费标准的</w:t>
            </w:r>
            <w:r>
              <w:rPr>
                <w:rFonts w:cs="宋体;SimSun" w:ascii="宋体;SimSun" w:hAnsi="宋体;SimSun"/>
                <w:kern w:val="0"/>
                <w:szCs w:val="21"/>
              </w:rPr>
              <w:t>80%</w:t>
            </w:r>
            <w:r>
              <w:rPr>
                <w:rFonts w:ascii="宋体;SimSun" w:hAnsi="宋体;SimSun" w:cs="宋体;SimSun"/>
                <w:kern w:val="0"/>
                <w:szCs w:val="21"/>
              </w:rPr>
              <w:t>（另有规定的除外）</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5</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机构及人员</w:t>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监理组织机构人员配备表及总监（总监代表）、材料见证员的任命或授权书、总监变更手续、组织机构表附相关人员岗位证件复印件是否满足规定</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5</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监理机构主要监理人员持证上岗率，监理人员是否按规定配备</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5</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项目总监及主要监理人员与投标文件中的监理机构人员是否一致，如更换是否有合法的变更手续</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项目总监是否担任了超过</w:t>
            </w:r>
            <w:r>
              <w:rPr>
                <w:rFonts w:cs="宋体;SimSun" w:ascii="宋体;SimSun" w:hAnsi="宋体;SimSun"/>
                <w:kern w:val="0"/>
                <w:szCs w:val="21"/>
              </w:rPr>
              <w:t>3</w:t>
            </w:r>
            <w:r>
              <w:rPr>
                <w:rFonts w:ascii="宋体;SimSun" w:hAnsi="宋体;SimSun" w:cs="宋体;SimSun"/>
                <w:kern w:val="0"/>
                <w:szCs w:val="21"/>
              </w:rPr>
              <w:t>个以上项目的总监，总监是否到位</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总监代表是否本企业注册监理工程师，专业工程师是否到位、有无超越规定签署监理文件</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监理员是否为本企业注册监理员，是否到位，有无超越规定签署监理文件</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见证取样人员有无见证员资格，是否到位</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4</w:t>
            </w:r>
          </w:p>
        </w:tc>
        <w:tc>
          <w:tcPr>
            <w:tcW w:w="415" w:type="dxa"/>
            <w:vMerge w:val="restart"/>
            <w:tcBorders>
              <w:left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资料</w:t>
            </w:r>
          </w:p>
        </w:tc>
        <w:tc>
          <w:tcPr>
            <w:tcW w:w="643"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规划</w:t>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编制监理规划或内容是否齐全，审批手续是否符合规定</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细则</w:t>
            </w:r>
          </w:p>
        </w:tc>
        <w:tc>
          <w:tcPr>
            <w:tcW w:w="4498" w:type="dxa"/>
            <w:tcBorders>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按规定应编写监理细则的项目是否编制监理细则，编审手续是否符合规定；监理细则内容，针对性和可操作性等是否符合要求</w:t>
            </w:r>
          </w:p>
        </w:tc>
        <w:tc>
          <w:tcPr>
            <w:tcW w:w="62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设计交底图纸会审</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设计交底及会审前，总监是否组织审查施工图纸并提出书面意见或建议</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监理资料</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施工组织及方案审查</w:t>
            </w:r>
          </w:p>
        </w:tc>
        <w:tc>
          <w:tcPr>
            <w:tcW w:w="4498" w:type="dxa"/>
            <w:tcBorders>
              <w:top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施工组织设计及专项方案审查意见、签批手续是否符合规定</w:t>
            </w:r>
          </w:p>
        </w:tc>
        <w:tc>
          <w:tcPr>
            <w:tcW w:w="622"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议纪要</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地例会是否按要求召开，会议纪要是否完整、齐全</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监理月报</w:t>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编制或及时编制监理月报，是否经总监签认上报，监理月报内容以及针对性是否符合要求</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监理日记</w:t>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记录是否规范，内容能否反映监理工作情况等，记录人有无漏签字，总监是否抽查审阅</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旁站记录</w:t>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旁站记录内容是否真实、齐全</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监理资料</w:t>
            </w:r>
          </w:p>
        </w:tc>
        <w:tc>
          <w:tcPr>
            <w:tcW w:w="4498" w:type="dxa"/>
            <w:tcBorders>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本省统一要求进行资料整理</w:t>
            </w:r>
          </w:p>
        </w:tc>
        <w:tc>
          <w:tcPr>
            <w:tcW w:w="622" w:type="dxa"/>
            <w:tcBorders>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415"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监理</w:t>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开工审查</w:t>
            </w:r>
          </w:p>
        </w:tc>
        <w:tc>
          <w:tcPr>
            <w:tcW w:w="4498" w:type="dxa"/>
            <w:tcBorders>
              <w:top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总监是否对开工报审及相关资料进行审查签发，有无给不具备开工条件的项目签发开工报告</w:t>
            </w:r>
          </w:p>
        </w:tc>
        <w:tc>
          <w:tcPr>
            <w:tcW w:w="622"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81" w:type="dxa"/>
            <w:tcBorders>
              <w:top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安全体系审查</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对施工单位项目管理机构的组织机构、管理制度进行审查，是否对管理人员和特种作业人员岗位资格审查漏项，有无附相关资料</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包单位审查</w:t>
            </w:r>
          </w:p>
        </w:tc>
        <w:tc>
          <w:tcPr>
            <w:tcW w:w="4498" w:type="dxa"/>
            <w:tcBorders>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对分包单位资格进行审查签认，审查内容及资料是否齐全</w:t>
            </w:r>
          </w:p>
        </w:tc>
        <w:tc>
          <w:tcPr>
            <w:tcW w:w="622" w:type="dxa"/>
            <w:tcBorders>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构配件、设备质量控制</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对进场材料、构配件和设备及其质保资料是否进行审查签认，签认的报审表数量是否满足要求，有无附相应质保资料</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8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无将不合格的建设工程、建筑材料、建筑构配件和设备按照合格签字</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规定对进场材料、构配件等采用见证取样方式进行抽检，见证取样签证手续或资料是否齐全</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序及分部分项工程质量监理</w:t>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无与建设单位或施工单位串通，弄虚作假、降低工程质量等违反质量管理条例的行为</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序报验签证资料有无漏项，签字手续是否齐全</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对检验批、分项工程、分部工程质量验收是否规范，资料签认有无漏项</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质量监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是否及时针对严重质量缺陷及质量事故下发施工暂停令或监理工程师通知单，对存在的质量缺陷及质量问题整改结果的复查是否到位，施工单位拒不整改或者不停止施工的，是否及时向建设单位及有关主管部门报告</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8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安全监理</w:t>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发现安全事故隐患是否及时下发监理工程师通知单要求施工单位整改</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对严重的质量安全隐患是否及时下发暂停工令要求停工整改</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施工单位拒不整改或者不停止施工的，是否及时向建设单位及有关主管部门报告，是否审查施工现场安全生产、文明施工措施费用的使用情况</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是否对安全生产许可证、三类人员及相关证件进行审查</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是否对建筑起重机械设备安装、拆卸方案进行审批，安装、拆卸单位资质是否符合要求，建筑起重机械设备有否未经检测验收合格就使用的，是否进行建筑起重机械设备安全检查</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498"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是否对施工现场进行定期安全检查，有否相关检查、整改处理记录，是否按规定参与施工单位的安全措施验收</w:t>
            </w:r>
          </w:p>
        </w:tc>
        <w:tc>
          <w:tcPr>
            <w:tcW w:w="6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8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6838" w:type="dxa"/>
            <w:gridSpan w:val="4"/>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7"/>
            <w:tcBorders>
              <w:top w:val="single" w:sz="4" w:space="0" w:color="000000"/>
            </w:tcBorders>
            <w:vAlign w:val="center"/>
          </w:tcPr>
          <w:p>
            <w:pPr>
              <w:pStyle w:val="Normal"/>
              <w:widowControl/>
              <w:spacing w:lineRule="exact" w:line="460"/>
              <w:jc w:val="left"/>
              <w:rPr/>
            </w:pPr>
            <w:r>
              <w:rPr>
                <w:rFonts w:ascii="宋体;SimSun" w:hAnsi="宋体;SimSun" w:cs="宋体;SimSun"/>
                <w:kern w:val="0"/>
                <w:sz w:val="18"/>
                <w:szCs w:val="18"/>
              </w:rPr>
              <w:t>注</w:t>
            </w:r>
            <w:r>
              <w:rPr>
                <w:rFonts w:cs="宋体;SimSun" w:ascii="宋体;SimSun" w:hAnsi="宋体;SimSun"/>
                <w:kern w:val="0"/>
                <w:sz w:val="18"/>
                <w:szCs w:val="18"/>
              </w:rPr>
              <w:t>: 1</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460"/>
              <w:ind w:firstLine="270"/>
              <w:jc w:val="left"/>
              <w:rPr/>
            </w:pP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监理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270" w:hRule="atLeast"/>
        </w:trPr>
        <w:tc>
          <w:tcPr>
            <w:tcW w:w="416" w:type="dxa"/>
            <w:tcBorders/>
            <w:vAlign w:val="bottom"/>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415" w:type="dxa"/>
            <w:tcBorders/>
            <w:vAlign w:val="bottom"/>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643" w:type="dxa"/>
            <w:tcBorders/>
            <w:vAlign w:val="bottom"/>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4498" w:type="dxa"/>
            <w:tcBorders/>
            <w:vAlign w:val="bottom"/>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622" w:type="dxa"/>
            <w:tcBorders/>
            <w:vAlign w:val="bottom"/>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681" w:type="dxa"/>
            <w:tcBorders/>
            <w:vAlign w:val="bottom"/>
          </w:tcPr>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37" w:type="dxa"/>
            <w:tcBorders/>
            <w:vAlign w:val="bottom"/>
          </w:tcPr>
          <w:p>
            <w:pPr>
              <w:pStyle w:val="Normal"/>
              <w:widowContro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458" w:hRule="atLeast"/>
        </w:trPr>
        <w:tc>
          <w:tcPr>
            <w:tcW w:w="8312" w:type="dxa"/>
            <w:gridSpan w:val="7"/>
            <w:tcBorders/>
            <w:vAlign w:val="bottom"/>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620"/>
        <w:gridCol w:w="826"/>
        <w:gridCol w:w="4199"/>
        <w:gridCol w:w="669"/>
        <w:gridCol w:w="658"/>
        <w:gridCol w:w="924"/>
      </w:tblGrid>
      <w:tr>
        <w:trPr>
          <w:trHeight w:val="405" w:hRule="atLeast"/>
        </w:trPr>
        <w:tc>
          <w:tcPr>
            <w:tcW w:w="8312" w:type="dxa"/>
            <w:gridSpan w:val="7"/>
            <w:tcBorders/>
            <w:vAlign w:val="center"/>
          </w:tcPr>
          <w:p>
            <w:pPr>
              <w:pStyle w:val="Normal"/>
              <w:widowControl/>
              <w:numPr>
                <w:ilvl w:val="0"/>
                <w:numId w:val="0"/>
              </w:numPr>
              <w:spacing w:lineRule="exact" w:line="34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8  </w:t>
            </w:r>
            <w:r>
              <w:rPr>
                <w:rFonts w:ascii="宋体;SimSun" w:hAnsi="宋体;SimSun" w:cs="宋体;SimSun"/>
                <w:b/>
                <w:bCs/>
                <w:kern w:val="0"/>
                <w:sz w:val="32"/>
                <w:szCs w:val="32"/>
              </w:rPr>
              <w:t>海南省建设工程施工单位检查评分表（房建质量）</w:t>
            </w:r>
          </w:p>
        </w:tc>
      </w:tr>
      <w:tr>
        <w:trPr>
          <w:trHeight w:val="405" w:hRule="atLeast"/>
        </w:trPr>
        <w:tc>
          <w:tcPr>
            <w:tcW w:w="416"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20"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26"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199"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69"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8"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4"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7"/>
            <w:tcBorders/>
            <w:vAlign w:val="center"/>
          </w:tcPr>
          <w:p>
            <w:pPr>
              <w:pStyle w:val="Normal"/>
              <w:widowControl/>
              <w:spacing w:lineRule="exact" w:line="340"/>
              <w:jc w:val="right"/>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检查项目</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检查内容及标准</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得分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实得分数</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管理</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超越本单位资质等级许可的范围承揽工程的；省外施工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行为</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经理、项目部管理人员资格是否符合相应要求，人员是否到位</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专业工种操作上岗资格是否符合相应规定，工种配备是否到位</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管理制度编制、审批施工组织设计或施工方案，并严格执行</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施工现场是否按规定配置施工操作技术规程及国家有关规范、标准；有无偷工减料或使用不合格的建筑材料、建筑构配件和设备</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照工程技术标准及审查合格的施工图设计文件实施</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质量问题和质量事故处理是否及时，整改措施是否有效；对监理、业主及有关部门下发的质量整改通知是否及时整改并回复</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restart"/>
            <w:tcBorders>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程资料</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技术交底和施工日志是否记录详实</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结构用水泥、钢筋、外加剂、预拌混凝土、防水材料、砂、石、砖、砌块、预应力混凝土的锚具、夹具等质量是否有合格证明文件和试验（检验）报告单，对重要工程使用砂，石有无进行碱活性试验，预制构件有无进行结构性能检测，砌筑砂浆中掺入有机塑化剂的有无型式检验报告</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水准仪、经纬仪、磅砰、钢尺等设备仪器的计量检定证书</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施工图设计文件修改、变更、洽商、交底是否符合程序，记录是否完整</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资料</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混凝土试块、砌筑砂浆试块抗压强度试验报告及统计评定、钢筋焊接、机械连接、钢结构焊缝质量检测报告、基桩检测报告、回填土检验报告等</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程定位，基槽验线、楼层标高、轴线、垂直度、沉降观测等测量复核记录；混凝土施工记录；预应力张拉、灌浆记录；桩基施工记录内容是否完整、记录是否真实</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检验批、分项、分部验收及隐蔽工程验收记录内容是否齐全、结论是否明确、签认手续是否完整，参与验收人员是否具有相应资质</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本省统一要求进行资料整理</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地基基础</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编制基础施工方案，深基坑方案是否经专家论证，是否按方案施工</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地基强度或承载力检验、工程桩承载力检验方法和数量是否符合要求，桩位偏差是否符合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现场基槽是否符合规范要求，有无存在验收不符合要求进入下道工序</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现场基坑开挖安全措施是否到位，是否影响临边建筑物安全</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现场实体检查，混凝土尺寸及观感是否存在缺陷；现场实体混凝土强度抽查，是否达到设计要求；现场实体混凝土钢筋保护层抽查，是否达到设计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20"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主体工程（钢筋混凝土结构）</w:t>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钢筋</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项</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钢筋工程受力钢筋品种、级别、规格和数量与设计文件是否相符；钢筋代换是否经过设计单位同意并完善变更手续；钢筋的加工绑扎、连接方式、间距及质量是否符合设计及验收规范要求；预应力结构钢筋处理及锚具封闭是否符合设计及验收规范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模板及支撑</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系</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模板与支撑体系与施工方案是否相符，高大支模方案有无经专家论证；现场模板支撑体系承载力、刚度和稳定性是否满足规范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混凝土分项</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现场混凝土设备（计量器具）及运输是否能满足规范要求；现场有无坍落度测量设备，现场同条件养护试件养护环境是否符合要求；混凝土浇筑、施工缝留置及成品养护是否符合规范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主体工程（钢筋混凝土结构）</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混凝土结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测</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混凝土构件尺寸及观感有无存在缺陷；混凝土强度是否达到设计要求；混凝土钢筋保护层是否达到设计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砌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场检查砌块的质量是否符合规范要求，与报验资料是否相符</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场墙体砌筑质量是否满足要求；灰缝厚度及砂浆饱满度是否满足规范要求；现场砂浆配合比是否满足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墙体转角处，交接处及临时间断处砌筑方式是否符合规范要求；抗震设防地区是否设置拉结筋</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场构造柱，圈梁等抗震构造措施施工是否满足规范要求</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装饰装修分部</w:t>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定</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当涉及主体和承重结构改动或增加荷载时，是否由原结构设计单位或具备相应资质的设计单位核查有关原始资料，并对既有建筑结构的安全性进行核验、确认</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面</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厕浴间和有防滑要求的建筑地面的板块材料是否符合设计要求，有防水要求的建筑地面工程，铺设前是否对立管、套管和地漏与楼板节点之间进行密封处理；排水坡度是否符合设计要求，是否设置防水隔离层</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抹灰</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墙和顶棚抹灰层与基层之间及各抹灰层之间是否粘结牢固；抹灰层有无脱层、空鼓，面层有无爆灰和裂缝</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窗</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门窗安装是否牢固，是否存在砌体上安装门窗用射钉固定现象</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吊顶</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存在重型灯具、电扇及其他重型设备安装在龙骨上；龙骨吊顶安装是否符合规范要求</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轻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隔墙</w:t>
            </w:r>
          </w:p>
        </w:tc>
        <w:tc>
          <w:tcPr>
            <w:tcW w:w="419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预埋件、连接件位置是否正确，数量及连接方法是否符合设计要求；隔墙板安装是否牢固</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饰面板（砖）</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预埋件、连接件的数量、规格、位置、连接方法和防腐处理是否符合设计要求；后置埋件的现场拉拔强度是否符合设计要求；饰面板安装是否牢固</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装饰装修分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幕墙</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结构粘结材料是否符合规定，是否在有效期内使用；主体结构与幕墙连接的各种预埋件数量、规格、位置和防腐处理是否符合设计要求；幕墙金属框架与主体结构预埋件连接、立柱与横梁连接及幕墙面板安装是否符合设计要求，安装是否牢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涂饰工程</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涂饰工程基层处理是否符合规范要求；涂饰外观及质量是否符合要求</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裱糊与软包</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裱糊前的基层处理是否符合规范要求；裱糊后外观及质量是否符合要求</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细部</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细部工程安装是否在规定允许偏差范围内；护栏高度、栏杆间距、安装位置是否符合设计要求，护栏安装是否牢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筑屋面</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屋面找平层、保温层、防水层、保护层、分隔缝设置的位置和间距、密封材料嵌填密实性、粘结牢固性及饱满度、架空隔热制品的质量、架空隔热的高度、细部构造的做法等项是否满足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屋面工程的防水层是否由经资质审查合格的防水专业队伍进行施工，作业人员是否持有当地建设行政主管部门颁发的上岗证</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屋面工程完工后是否按规范规定对细部构造接缝保护层等进行外观检验并进行淋水或蓄水检验</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防水层是否有渗漏或积水现象；密封材料嵌填是否密实、连续、饱满、粘结牢固、无气泡、开裂、脱落等缺陷；平瓦屋面是否铺置牢固，地震设防地区或坡度大于</w:t>
            </w:r>
            <w:r>
              <w:rPr>
                <w:rFonts w:cs="宋体;SimSun" w:ascii="宋体;SimSun" w:hAnsi="宋体;SimSun"/>
                <w:kern w:val="0"/>
                <w:szCs w:val="21"/>
              </w:rPr>
              <w:t>50%</w:t>
            </w:r>
            <w:r>
              <w:rPr>
                <w:rFonts w:ascii="宋体;SimSun" w:hAnsi="宋体;SimSun" w:cs="宋体;SimSun"/>
                <w:kern w:val="0"/>
                <w:szCs w:val="21"/>
              </w:rPr>
              <w:t>的屋面是否采取固定加强措施；金属板材屋面的连接和密封处理是否符合设计要求，有无渗漏现象</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筑给排水</w:t>
            </w:r>
          </w:p>
        </w:tc>
        <w:tc>
          <w:tcPr>
            <w:tcW w:w="41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给排水系统的水压、灌水、通水、通球及冲洗和消毒检测是否符合要求，管道及配件安装是否符合规范要求</w:t>
            </w:r>
          </w:p>
        </w:tc>
        <w:tc>
          <w:tcPr>
            <w:tcW w:w="669"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给水管道是否采用与管材相适应的管件；生活给水系统所涉及的材料是否达到饮用水卫生标准</w:t>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室内消火栓系统安装完成后是否取屋顶层（或水箱间内）试验消火栓和首层取二处消火栓做试射试验，有无达到设计要求</w:t>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给排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隐蔽或埋地的排水管道在隐蔽前是否做灌水试验，其灌水高度是否低于底层卫生器具的上边缘或底层地面高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排水管道的坡度是否符合设计要求，有无无坡或倒坡现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锅炉和省煤器安全阀的定压和调整是否符合规范要求；锅炉的高低水位报警器和超温、超压报警器及联锁保护装置是否按设计要求安装齐全和有效</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电气</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无电气设备交接试验记录及电力、电缆交接记录，变压器、成套配电柜等设备及电线、电缆导管和线槽敷设，电缆头制作、导线连接及接地装置安装，避雷引下线敷设等是否符合规范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接地或接零支线是否单独与接地或接零干线相连接，有无串联连接；金属电缆支架、电缆导管是否接地，或者接零是否可靠；变压器中性点是否与接地装置引出干线直线连接，接地装置的接地电阻值是否符合设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梯</w:t>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无电梯安装自检记录，有无电梯检测报告及分布工程验收记录；是否做到设备进场验收，土建交接检验，整机安装等验收</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电梯安装之前，所有层门预留孔是否设有高度不小于</w:t>
            </w:r>
            <w:r>
              <w:rPr>
                <w:rFonts w:cs="宋体;SimSun" w:ascii="宋体;SimSun" w:hAnsi="宋体;SimSun"/>
                <w:kern w:val="0"/>
                <w:szCs w:val="21"/>
              </w:rPr>
              <w:t>1.2m</w:t>
            </w:r>
            <w:r>
              <w:rPr>
                <w:rFonts w:ascii="宋体;SimSun" w:hAnsi="宋体;SimSun" w:cs="宋体;SimSun"/>
                <w:kern w:val="0"/>
                <w:szCs w:val="21"/>
              </w:rPr>
              <w:t>的安全保护围封，有无足够的强度</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绳头组合是否安全可靠，每个绳头组合是否安装防螺母松动和脱落的装置</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所有电气设备及导管、线槽的外露可导电部分是否可靠接地；接地支线是否分别直接接至接地干线接线柱上，有无互相连接后再接地</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通风与空调</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无空调工程设备、风管系统、管道系统安装及检测记录、通风、空调系统漏风试验记录、空调系统联合试运转的测定和调试记录、管道系统的试压及清洗等；风管与配件制作，部件制作，风管系统安装，风管与设备防腐，风机安装，系统调试等是否满足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通风与空调</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防火风管的本体、框架与固定材料、密封垫料、复合材料风管的覆面材料、防排烟系统柔性短管的制作材料是否为不燃材料，其耐火等级是否符合设计的规定；防爆风阀的制作材料是否符合设计规定，有无自行替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风管内是否有其他管线穿越；输送含有易燃、易爆气体或安装在易燃、易爆环境的风管系统应有良好的接地，通过生活区或其他辅助生产房间时是否严密，有无设置接口；室外立管的固定拉索有无拉在避雷针或避雷网上；输送空气温度高于</w:t>
            </w:r>
            <w:r>
              <w:rPr>
                <w:rFonts w:cs="宋体;SimSun" w:ascii="宋体;SimSun" w:hAnsi="宋体;SimSun"/>
                <w:kern w:val="0"/>
                <w:szCs w:val="21"/>
              </w:rPr>
              <w:t>80</w:t>
            </w:r>
            <w:r>
              <w:rPr>
                <w:rFonts w:ascii="宋体;SimSun" w:hAnsi="宋体;SimSun" w:cs="宋体;SimSun"/>
                <w:kern w:val="0"/>
                <w:szCs w:val="21"/>
              </w:rPr>
              <w:t>度的风管，是否按设计规定采取防护措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静电空气过滤器金属外壳接地是否良好；接线柱外露的是否加设安全防护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智能建筑</w:t>
            </w:r>
          </w:p>
        </w:tc>
        <w:tc>
          <w:tcPr>
            <w:tcW w:w="4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火灾自动报警及消防联动系统，安全防范系统（含电视监控系统、入侵报警系统、巡更系统、门禁系统、楼宇对讲系统、住户对讲呼叫系统、停车管理系统），物业管理系统（多表现场计量及与远程传输系统、建筑设备监控系统、公共广播系统、小区网络及信息服务系统、物业办公自动化系统），智能家庭信息系统是否符合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源与接地系统是否保证建筑物内各智能化系统的正常运行和人身、设备安全</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合  计</w:t>
            </w:r>
          </w:p>
        </w:tc>
        <w:tc>
          <w:tcPr>
            <w:tcW w:w="645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799" w:hRule="atLeast"/>
        </w:trPr>
        <w:tc>
          <w:tcPr>
            <w:tcW w:w="8312" w:type="dxa"/>
            <w:gridSpan w:val="7"/>
            <w:tcBorders>
              <w:top w:val="single" w:sz="4" w:space="0" w:color="000000"/>
            </w:tcBorders>
            <w:vAlign w:val="center"/>
          </w:tcPr>
          <w:p>
            <w:pPr>
              <w:pStyle w:val="Normal"/>
              <w:widowControl/>
              <w:spacing w:lineRule="exact" w:line="400"/>
              <w:jc w:val="left"/>
              <w:rPr/>
            </w:pPr>
            <w:r>
              <w:rPr>
                <w:rFonts w:ascii="宋体;SimSun" w:hAnsi="宋体;SimSun" w:cs="宋体;SimSun"/>
                <w:kern w:val="0"/>
                <w:sz w:val="18"/>
                <w:szCs w:val="18"/>
              </w:rPr>
              <w:t>注</w:t>
            </w:r>
            <w:r>
              <w:rPr>
                <w:rFonts w:cs="宋体;SimSun" w:ascii="宋体;SimSun" w:hAnsi="宋体;SimSun"/>
                <w:kern w:val="0"/>
                <w:sz w:val="18"/>
                <w:szCs w:val="18"/>
              </w:rPr>
              <w:t>: 1</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涉及结构安全的材料及构件（如钢筋、水泥、砼强度、地基承载力等）达不到设计要求的，得分率降低一个等级考虑</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施工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285" w:hRule="atLeast"/>
        </w:trPr>
        <w:tc>
          <w:tcPr>
            <w:tcW w:w="8312" w:type="dxa"/>
            <w:gridSpan w:val="7"/>
            <w:tcBorders/>
            <w:vAlign w:val="bottom"/>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r>
      <w:tr>
        <w:trPr>
          <w:trHeight w:val="315" w:hRule="atLeast"/>
        </w:trPr>
        <w:tc>
          <w:tcPr>
            <w:tcW w:w="8312" w:type="dxa"/>
            <w:gridSpan w:val="7"/>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5"/>
        <w:gridCol w:w="855"/>
        <w:gridCol w:w="4644"/>
        <w:gridCol w:w="657"/>
        <w:gridCol w:w="670"/>
        <w:gridCol w:w="1061"/>
      </w:tblGrid>
      <w:tr>
        <w:trPr>
          <w:trHeight w:val="405" w:hRule="atLeast"/>
        </w:trPr>
        <w:tc>
          <w:tcPr>
            <w:tcW w:w="8312" w:type="dxa"/>
            <w:gridSpan w:val="6"/>
            <w:tcBorders/>
            <w:vAlign w:val="center"/>
          </w:tcPr>
          <w:p>
            <w:pPr>
              <w:pStyle w:val="Normal"/>
              <w:widowControl/>
              <w:numPr>
                <w:ilvl w:val="0"/>
                <w:numId w:val="0"/>
              </w:numPr>
              <w:spacing w:lineRule="exact" w:line="38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9  </w:t>
            </w:r>
            <w:r>
              <w:rPr>
                <w:rFonts w:ascii="宋体;SimSun" w:hAnsi="宋体;SimSun" w:cs="宋体;SimSun"/>
                <w:b/>
                <w:bCs/>
                <w:kern w:val="0"/>
                <w:sz w:val="32"/>
                <w:szCs w:val="32"/>
              </w:rPr>
              <w:t>海南省建设工程施工单位检查评分表（安全）</w:t>
            </w:r>
          </w:p>
        </w:tc>
      </w:tr>
      <w:tr>
        <w:trPr>
          <w:trHeight w:val="405" w:hRule="atLeast"/>
        </w:trPr>
        <w:tc>
          <w:tcPr>
            <w:tcW w:w="425"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55"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644"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7"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0"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1"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380"/>
              <w:jc w:val="right"/>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目</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内容及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应得分数</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得分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16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管理</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越本单位资质等级许可的范围承揽工程的；未取得安全生产许可证擅自进行生产；或安全生产许可证有效期满未办理延期手续继续进行生产的；省外施工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区域内各专业分包的分项工程未纳入安全总承包管理的，总包与分包未签订安全协议的，扣</w:t>
            </w:r>
            <w:r>
              <w:rPr>
                <w:rFonts w:cs="宋体;SimSun" w:ascii="宋体;SimSun" w:hAnsi="宋体;SimSun"/>
                <w:kern w:val="0"/>
                <w:szCs w:val="21"/>
              </w:rPr>
              <w:t>50</w:t>
            </w:r>
            <w:r>
              <w:rPr>
                <w:rFonts w:ascii="宋体;SimSun" w:hAnsi="宋体;SimSun" w:cs="宋体;SimSun"/>
                <w:kern w:val="0"/>
                <w:szCs w:val="21"/>
              </w:rPr>
              <w:t>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违反《危险性较大的分部分项工程安全管理办法》相关规定的，扣</w:t>
            </w:r>
            <w:r>
              <w:rPr>
                <w:rFonts w:cs="宋体;SimSun" w:ascii="宋体;SimSun" w:hAnsi="宋体;SimSun"/>
                <w:kern w:val="0"/>
                <w:szCs w:val="21"/>
              </w:rPr>
              <w:t>100</w:t>
            </w:r>
            <w:r>
              <w:rPr>
                <w:rFonts w:ascii="宋体;SimSun" w:hAnsi="宋体;SimSun" w:cs="宋体;SimSun"/>
                <w:kern w:val="0"/>
                <w:szCs w:val="21"/>
              </w:rPr>
              <w:t>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安全</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管理</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安全生产责任制、安全生产管理制度是否已建立；是否制定、落实安全文明施工措施资金使用计划、安全生产事故报告、调查、处理制度及各级安全技术交底制度，交底有无书面记录；是否履行签字手续，有无弄虚作假</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三类人员”持证上岗率、项目机构管理人员、特种作业人员持证上岗率是否符合要求；项目经理、技术负责人、安全员等人员到场情况</w:t>
            </w:r>
            <w:r>
              <w:rPr>
                <w:rFonts w:cs="宋体;SimSun" w:ascii="宋体;SimSun" w:hAnsi="宋体;SimSun"/>
                <w:kern w:val="0"/>
                <w:szCs w:val="21"/>
              </w:rPr>
              <w:t>,</w:t>
            </w:r>
            <w:r>
              <w:rPr>
                <w:rFonts w:ascii="宋体;SimSun" w:hAnsi="宋体;SimSun" w:cs="宋体;SimSun"/>
                <w:kern w:val="0"/>
                <w:szCs w:val="21"/>
              </w:rPr>
              <w:t>有无进行三级安全生产教育培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建立、落实企业和项目的安全检查制度；是否按规定进行定期和专项安全检查，有无安全教育和班前活动记录，是否制定安全生产事故应急救援预案和安全隐患排查方案</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本省统一要求进行资料整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对建设行政主管部门、安全监督站及监理单位发出的整改通知是否按时落实整改反馈</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明</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施工</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文明施工组织设计，组织设计是否经审批，文明施工组织设计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明</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施工</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实行封闭管理以及现场围挡是否符合要求，施工现场地面、排水、绿化、材料堆放、车辆冲洗平台是否符合要求</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在建建筑物内有无住人，现场住宿、生活设施是否符合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安全标志牌是否按要求张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消防</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安全</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建设工程施工现场是否按要求设置消防车通道和人员疏散通道；是否按规定设置消防水源、配备必要的消防设施和灭火器材；是否严格执行电焊、气焊、切割专项操作规程；是否规范存储可燃材料和危险物品，并设置标志牌；采用新技术、新材料是否符合消防安全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的办公、生活区是否与作业区分开设置并保持安全距离</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集体宿舍消防安全是否到位</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制定并落实各项消防安全管理制度和操作规程；是否制定和完善灭火应急预案；施工现场工作人员是否进行消防安全教育培训等</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食堂</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卫生</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有卫生许可证、操作人员是否持有健康证；施工现场设置的临时食堂是否建立食品卫生管理制度，是否严格执行食品卫生法和有关管理规定，是否具备清洗消毒的条件和杜绝传染疾病的措施</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食堂与污染源之间的距离是否符合规定；有无设置独立的制作间、储藏间和燃气罐存放间、专用的洗涤池、清洗池、消毒池，配备冷藏柜和消毒柜、纱门和纱窗、隔油池等；有无做防滑处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脚手架</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专项施工方案，专项施工方案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过一定规模的危险性较大的脚手架工程是否经专家论证审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基坑</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支护</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基础施工有无支护方案或方案是否经审批，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基坑</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支护</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过一定规模的危险性较大的基坑支护工程是否经专家论证审查</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对基坑支护进行变形沉降观测</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模板</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工程</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专项施工方案，专项施工方案内容是否完善，是否能指导施工</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过一定规模的危险性较大的模板工程是否经专家论证审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宝”、“四口”、“五临边”防护</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宝”规格、材质是否符合要求，作业人员是否按要求正确使用“三宝”等劳保用品</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口”、“五临边”有无防护措施或防护措施是否符合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施工</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用电</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施工用电专项方案，专项方案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采用</w:t>
            </w:r>
            <w:r>
              <w:rPr>
                <w:rFonts w:cs="宋体;SimSun" w:ascii="宋体;SimSun" w:hAnsi="宋体;SimSun"/>
                <w:kern w:val="0"/>
                <w:szCs w:val="21"/>
              </w:rPr>
              <w:t>TN-S</w:t>
            </w:r>
            <w:r>
              <w:rPr>
                <w:rFonts w:ascii="宋体;SimSun" w:hAnsi="宋体;SimSun" w:cs="宋体;SimSun"/>
                <w:kern w:val="0"/>
                <w:szCs w:val="21"/>
              </w:rPr>
              <w:t>系统或是否达到“三级配电两级保护”和“一机一闸一漏一箱”，外电防护安全距离是否符合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验收、测试记录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物料提升机（龙门架、井字架）</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安拆专项施工方案，专项施工方案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采用合格产品，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要求进行备案登记管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外用</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梯</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基础方案、安拆方案、应急预案，方案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采用合格产品，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外用</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梯</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安拆单位和人员有无有效资质和证件</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要求进行备案登记管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855"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塔 吊</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基础方案、安拆方案、应急预案，方案内容是否完善，是否能指导施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采用合格产品</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安拆单位和人员有无有效资质和证件</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符合相关防护要求，多台塔吊作业有无防碰撞措施</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要求进行备案登记管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起重</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吊装</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经审批的专项施工方案，专项施工方案内容是否完善，是否能指导施工</w:t>
            </w:r>
            <w:r>
              <w:rPr>
                <w:rFonts w:cs="宋体;SimSun" w:ascii="宋体;SimSun" w:hAnsi="宋体;SimSun"/>
                <w:kern w:val="0"/>
                <w:szCs w:val="21"/>
              </w:rPr>
              <w:t>,</w:t>
            </w:r>
            <w:r>
              <w:rPr>
                <w:rFonts w:ascii="宋体;SimSun" w:hAnsi="宋体;SimSun" w:cs="宋体;SimSun"/>
                <w:kern w:val="0"/>
                <w:szCs w:val="21"/>
              </w:rPr>
              <w:t>危险性较大的分部分项工程是否经专家论证审查</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采用合格产品</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要求进行备案登记管理</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施工</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机具</w:t>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采用合格产品</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符合相关防护要求</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64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有无交底和验收等相关手续</w:t>
            </w:r>
          </w:p>
        </w:tc>
        <w:tc>
          <w:tcPr>
            <w:tcW w:w="65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合  计</w:t>
            </w:r>
          </w:p>
        </w:tc>
        <w:tc>
          <w:tcPr>
            <w:tcW w:w="7032"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380"/>
              <w:jc w:val="left"/>
              <w:rPr/>
            </w:pPr>
            <w:r>
              <w:rPr>
                <w:rFonts w:ascii="宋体;SimSun" w:hAnsi="宋体;SimSun" w:cs="宋体;SimSun"/>
                <w:kern w:val="0"/>
                <w:sz w:val="18"/>
                <w:szCs w:val="18"/>
              </w:rPr>
              <w:t>注</w:t>
            </w:r>
            <w:r>
              <w:rPr>
                <w:rFonts w:cs="宋体;SimSun" w:ascii="宋体;SimSun" w:hAnsi="宋体;SimSun"/>
                <w:kern w:val="0"/>
                <w:sz w:val="18"/>
                <w:szCs w:val="18"/>
              </w:rPr>
              <w:t>: 1</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3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施工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330" w:hRule="atLeast"/>
        </w:trPr>
        <w:tc>
          <w:tcPr>
            <w:tcW w:w="8312" w:type="dxa"/>
            <w:gridSpan w:val="6"/>
            <w:tcBorders/>
            <w:vAlign w:val="bottom"/>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r>
      <w:tr>
        <w:trPr>
          <w:trHeight w:val="390" w:hRule="atLeast"/>
        </w:trPr>
        <w:tc>
          <w:tcPr>
            <w:tcW w:w="8312" w:type="dxa"/>
            <w:gridSpan w:val="6"/>
            <w:tcBorders/>
            <w:vAlign w:val="bottom"/>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5"/>
        <w:gridCol w:w="690"/>
        <w:gridCol w:w="4774"/>
        <w:gridCol w:w="627"/>
        <w:gridCol w:w="688"/>
        <w:gridCol w:w="1108"/>
      </w:tblGrid>
      <w:tr>
        <w:trPr>
          <w:trHeight w:val="405" w:hRule="atLeast"/>
        </w:trPr>
        <w:tc>
          <w:tcPr>
            <w:tcW w:w="8312" w:type="dxa"/>
            <w:gridSpan w:val="6"/>
            <w:tcBorders/>
            <w:vAlign w:val="center"/>
          </w:tcPr>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0  </w:t>
            </w:r>
            <w:r>
              <w:rPr>
                <w:rFonts w:ascii="宋体;SimSun" w:hAnsi="宋体;SimSun" w:cs="宋体;SimSun"/>
                <w:b/>
                <w:bCs/>
                <w:kern w:val="0"/>
                <w:sz w:val="32"/>
                <w:szCs w:val="32"/>
              </w:rPr>
              <w:t>海南省建设工程施工单位检查评分表（道路质量）</w:t>
            </w:r>
          </w:p>
        </w:tc>
      </w:tr>
      <w:tr>
        <w:trPr>
          <w:trHeight w:val="405" w:hRule="atLeast"/>
        </w:trPr>
        <w:tc>
          <w:tcPr>
            <w:tcW w:w="425"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90"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74"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27"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8"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8" w:type="dxa"/>
            <w:tcBorders/>
            <w:vAlign w:val="center"/>
          </w:tcPr>
          <w:p>
            <w:pPr>
              <w:pStyle w:val="Normal"/>
              <w:widowControl/>
              <w:snapToGrid w:val="false"/>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360"/>
              <w:jc w:val="right"/>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查项目</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查内容及标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得分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得分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本管理</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超越本单位资质等级许可的范围承揽工程的；省外施工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扣</w:t>
            </w:r>
            <w:r>
              <w:rPr>
                <w:rFonts w:cs="宋体;SimSun" w:ascii="宋体;SimSun" w:hAnsi="宋体;SimSun"/>
                <w:kern w:val="0"/>
                <w:szCs w:val="21"/>
              </w:rPr>
              <w:t>60</w:t>
            </w:r>
            <w:r>
              <w:rPr>
                <w:rFonts w:ascii="宋体;SimSun" w:hAnsi="宋体;SimSun" w:cs="宋体;SimSun"/>
                <w:kern w:val="0"/>
                <w:szCs w:val="21"/>
              </w:rPr>
              <w:t>分</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行为</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经理、项目部管理人员资格是否符合相应要求，人员配备是否到位</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专业工种操作上岗资格是否符合相应规定，工种配备是否到位</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按管理制度编制、审批施工组织设计或施工方案，并严格执行</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施工现场是否按规定配置施工操作技术规程及国家有关规范、标准</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按照工程技术标准及审查合格的施工图设计文件实施</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质量问题和质量事故处理是否及时，整改措施是否有效；对监理、业主及有关部门下发的质量整改通知是否及时整改并回复</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9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资料</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技术交底和施工日志是否记录详实</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用水泥、钢筋、外加剂、预拌混凝土、防水材料、砂、石、砖、砌块、预应力混凝土的锚具、夹具等质量是否有合格证明文件和试验（检验）报告单，对重要工程使用砂，石有无进行碱活性试验，预制构件有无进行结构性能检测，砌筑砂浆中掺入有机塑化剂的有无型式检验报告</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水准仪、经纬仪、磅砰、钢尺等设备仪器的计量检定证书</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施工图设计文件修改、变更、洽商、交底是否符合程序，记录是否完整</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资料</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混凝土试块、砌筑砂浆试块抗压强度试验报告及统计评定、钢筋焊接、机械连接、道路各层密度（压实度）试验报告、沥青混凝土含油量试验报告、道路弯沉试验报告等</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程定位，基槽验线等测量复核记录；混凝土施工记录</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检验批、分项、分部验收及隐蔽工程验收记录内容是否齐全、结论是否明确、签认手续是否完整，参与验收人员是否具有相应资质</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4 </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软基处理</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桩长、桩的完整性和复合地基承载力是否符合设计要求；强夯、换填后的软基处地基是否符合设计要求</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路床</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土路床是否平整、坚实，有无显著轮迹、翻浆、波浪、起皮等现象</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6 </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级配碎石</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级配碎石表面是否平整、坚实，有无推移、松散、浮石现象</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7 </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泥稳定土基层</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水泥稳定土表面是否平整、坚实、接缝平顺，有无明显粗、细料集中现象，有无推移、裂缝、贴皮、松散、浮料</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8 </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泥混凝土路面</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水泥混凝土面层板面是否平整、密实，灌缝是否饱满、不脱落，与收水井、检查井衔接是否平顺；边角是否整齐、无裂缝，有无有石子外露和浮浆、脱皮、踏痕、积水等现象；伸缩缝是否垂直、直顺、贯通</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沥青混凝土路面</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沥青混凝土表面是否平整、坚实，接缝是否紧密，有无枯焦，与收水井、检查井衔接是否平顺；有无明显轮迹、推挤裂缝、脱落、烂边、油斑、掉渣等现象，是否污染其他构筑物，是否有积水现象</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铺砌式面砖</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石材质量，外形尺寸是否符合设计及规范要求，面砖铺砌是否表面平整、稳固、无翘动；缝线是否直顺；灌缝是否饱满；有无反坡积水现象</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场与停车场面层</w:t>
            </w:r>
          </w:p>
        </w:tc>
        <w:tc>
          <w:tcPr>
            <w:tcW w:w="477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石材、预制块外形尺寸符合规范及设计要求，铺砌是否平整、稳固、无翘动，灌缝是否饱满，有无反坡积水现象；沥青面层是否平整、密实、无裂缝，接茬是否平顺，与构筑物衔接是否平顺，无反坡积水；混凝土面层是否平整、密实、灌缝饱满，与构筑物衔接平顺、无反坡积水现象</w:t>
            </w:r>
          </w:p>
        </w:tc>
        <w:tc>
          <w:tcPr>
            <w:tcW w:w="6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2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行道</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人行道砖铺砌是否稳固、无翘动；表面是否平整、缝线直顺、缝宽均匀、灌缝饱满，有无翘边、翘角、反坡、积水现象；盲道铺设是否正确；人行道路床压实度和预制块强度是否符合设计要求</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3 </w:t>
            </w:r>
          </w:p>
        </w:tc>
        <w:tc>
          <w:tcPr>
            <w:tcW w:w="6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行地道结构</w:t>
            </w:r>
          </w:p>
        </w:tc>
        <w:tc>
          <w:tcPr>
            <w:tcW w:w="47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混凝土表面是否光滑、平整，有无蜂窝、麻面，缺边掉角现象，预制块顶板安装是否平顺，灌缝饱满，砌筑墙体是否表面平整，灰缝均匀，变形缝垂直贯通；钢筋制安是否符合规范要求</w:t>
            </w:r>
          </w:p>
        </w:tc>
        <w:tc>
          <w:tcPr>
            <w:tcW w:w="6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4 </w:t>
            </w:r>
          </w:p>
        </w:tc>
        <w:tc>
          <w:tcPr>
            <w:tcW w:w="6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挡土墙</w:t>
            </w:r>
          </w:p>
        </w:tc>
        <w:tc>
          <w:tcPr>
            <w:tcW w:w="47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做到砌筑墙体丁顺匀称，表面平整，灰缝均匀、饱满，变形缝垂直贯通；混凝土墙表面是否光洁、平整、密实，无蜂窝、麻面、露筋现象，泄水孔是否通畅；地基承载力、砼强度、砂浆强度、钢筋制安是否符合设计要求</w:t>
            </w:r>
          </w:p>
        </w:tc>
        <w:tc>
          <w:tcPr>
            <w:tcW w:w="6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5 </w:t>
            </w:r>
          </w:p>
        </w:tc>
        <w:tc>
          <w:tcPr>
            <w:tcW w:w="6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附属构筑物</w:t>
            </w:r>
          </w:p>
        </w:tc>
        <w:tc>
          <w:tcPr>
            <w:tcW w:w="47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做到路缘石砌筑稳固、砂浆饱满、勾缝密实、外露面清洁、线条通畅，平缘石有无阻水；雨水口批档是否平整，压光有无裂纹，井框是否与路面顺接</w:t>
            </w:r>
          </w:p>
        </w:tc>
        <w:tc>
          <w:tcPr>
            <w:tcW w:w="6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5 </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719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400"/>
              <w:jc w:val="left"/>
              <w:rPr/>
            </w:pPr>
            <w:r>
              <w:rPr>
                <w:rFonts w:ascii="宋体;SimSun" w:hAnsi="宋体;SimSun" w:cs="宋体;SimSun"/>
                <w:kern w:val="0"/>
                <w:sz w:val="18"/>
                <w:szCs w:val="18"/>
              </w:rPr>
              <w:t>注</w:t>
            </w:r>
            <w:r>
              <w:rPr>
                <w:rFonts w:cs="宋体;SimSun" w:ascii="宋体;SimSun" w:hAnsi="宋体;SimSun"/>
                <w:kern w:val="0"/>
                <w:sz w:val="18"/>
                <w:szCs w:val="18"/>
              </w:rPr>
              <w:t>: 1</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40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施工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285" w:hRule="atLeast"/>
        </w:trPr>
        <w:tc>
          <w:tcPr>
            <w:tcW w:w="8312" w:type="dxa"/>
            <w:gridSpan w:val="6"/>
            <w:tcBorders/>
            <w:vAlign w:val="bottom"/>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8312" w:type="dxa"/>
            <w:gridSpan w:val="6"/>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8"/>
        <w:gridCol w:w="692"/>
        <w:gridCol w:w="4777"/>
        <w:gridCol w:w="629"/>
        <w:gridCol w:w="688"/>
        <w:gridCol w:w="1108"/>
      </w:tblGrid>
      <w:tr>
        <w:trPr>
          <w:trHeight w:val="405" w:hRule="atLeast"/>
        </w:trPr>
        <w:tc>
          <w:tcPr>
            <w:tcW w:w="8312" w:type="dxa"/>
            <w:gridSpan w:val="6"/>
            <w:tcBorders/>
            <w:vAlign w:val="center"/>
          </w:tcPr>
          <w:p>
            <w:pPr>
              <w:pStyle w:val="Normal"/>
              <w:widowControl/>
              <w:numPr>
                <w:ilvl w:val="0"/>
                <w:numId w:val="0"/>
              </w:numPr>
              <w:spacing w:lineRule="exact" w:line="38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  </w:t>
            </w:r>
            <w:r>
              <w:rPr>
                <w:rFonts w:ascii="宋体;SimSun" w:hAnsi="宋体;SimSun" w:cs="宋体;SimSun"/>
                <w:b/>
                <w:bCs/>
                <w:kern w:val="0"/>
                <w:sz w:val="32"/>
                <w:szCs w:val="32"/>
              </w:rPr>
              <w:t>海南省建设工程施工单位检查评分表（桥梁质量）</w:t>
            </w:r>
          </w:p>
        </w:tc>
      </w:tr>
      <w:tr>
        <w:trPr>
          <w:trHeight w:val="405" w:hRule="atLeast"/>
        </w:trPr>
        <w:tc>
          <w:tcPr>
            <w:tcW w:w="418"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92"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77"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29"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8"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8" w:type="dxa"/>
            <w:tcBorders/>
            <w:vAlign w:val="center"/>
          </w:tcPr>
          <w:p>
            <w:pPr>
              <w:pStyle w:val="Normal"/>
              <w:widowControl/>
              <w:snapToGrid w:val="false"/>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380"/>
              <w:jc w:val="right"/>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项目</w:t>
            </w:r>
          </w:p>
        </w:tc>
        <w:tc>
          <w:tcPr>
            <w:tcW w:w="47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检查内容及标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应得分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得分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基本管理</w:t>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超越本单位资质等级许可的范围承揽工程的；省外施工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扣</w:t>
            </w:r>
            <w:r>
              <w:rPr>
                <w:rFonts w:cs="宋体;SimSun" w:ascii="宋体;SimSun" w:hAnsi="宋体;SimSun"/>
                <w:kern w:val="0"/>
                <w:szCs w:val="21"/>
              </w:rPr>
              <w:t>60</w:t>
            </w:r>
            <w:r>
              <w:rPr>
                <w:rFonts w:ascii="宋体;SimSun" w:hAnsi="宋体;SimSun" w:cs="宋体;SimSun"/>
                <w:kern w:val="0"/>
                <w:szCs w:val="21"/>
              </w:rPr>
              <w:t>分</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质量行为</w:t>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经理、项目部管理人员资格是否符合相应要求，人员配备是否到位</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专业工种操作上岗资格是否符合相应规定，工种配备是否到位</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管理制度编制、审批施工组织设计或施工方案，并严格执行</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施工现场是否按规定配置施工操作技术规程及国家有关规范、标准</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是否按照工程技术标准及审查合格的施工图设计文件实施</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质量问题和质量事故处理是否及时，整改措施是否有效；对监理、业主及有关部门下发的质量整改通知是否及时整改并回复</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工程资料</w:t>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技术交底和施工日志是否记录详实</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结构用水泥、钢筋、外加剂、预拌混凝土、防水材料、砂、石、砖、砌块、预应力混凝土的锚具、夹具等质量是否有合格证明文件和试验（检验）报告单，对重要工程使用砂，石有无进行碱活性试验，预制构件有无进行结构性能检测，砌筑砂浆中掺入有机塑化剂的有无型式检验报告</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水准仪、经纬仪、磅砰、钢尺等设备仪器的计量检定证书</w:t>
            </w:r>
          </w:p>
        </w:tc>
        <w:tc>
          <w:tcPr>
            <w:tcW w:w="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程资料</w:t>
            </w:r>
          </w:p>
        </w:tc>
        <w:tc>
          <w:tcPr>
            <w:tcW w:w="477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施工图设计文件修改、变更、洽商、交底是否符合程序，记录是否完整</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混凝土试块、砌筑砂浆试块抗压强度试验报告及统计评定、钢筋焊接、机械连接、钢结构焊缝质量检测报告、基桩检测报告、回填土检验报告、桥梁动、静载试验报告等</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工程定位，基槽验线、垂直度、沉降观测等测量复核记录；混凝土施工记录；预应力张拉、灌浆记录；桩基施工记录内容是否完整、记录是否真实</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检验批、分项、分部验收及隐蔽工程验收记录内容是否齐全、结论是否明确、签认手续是否完整，参与验收人员是否具有相应资质</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68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4 </w:t>
            </w:r>
          </w:p>
        </w:tc>
        <w:tc>
          <w:tcPr>
            <w:tcW w:w="6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钢筋混凝土结构</w:t>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是否做到混凝土表面平整，色泽均匀，无裂缝、露筋、蜂麻、孔洞，实体轮廓清晰，线形直顺；混凝土试块留置、塌落度、现场标养间、施工缝设置及处理是否符合规范要求；模板尺寸及支护体系、现场钢筋安装质量是否符合规范要求</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12 </w:t>
            </w:r>
          </w:p>
        </w:tc>
        <w:tc>
          <w:tcPr>
            <w:tcW w:w="68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 </w:t>
            </w:r>
          </w:p>
        </w:tc>
        <w:tc>
          <w:tcPr>
            <w:tcW w:w="6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钢结构</w:t>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钢结构线形是否平顺，连接牢固并符合设计要求；焊缝外观及探伤是否符合设计要求；防护涂装是否均匀，颜色一致，无漏涂，无划伤，无起皮，涂膜无裂纹</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12 </w:t>
            </w:r>
          </w:p>
        </w:tc>
        <w:tc>
          <w:tcPr>
            <w:tcW w:w="68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6 </w:t>
            </w:r>
          </w:p>
        </w:tc>
        <w:tc>
          <w:tcPr>
            <w:tcW w:w="6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砌体结构</w:t>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砌体表面是否平整，砌缝有无明显缺陷，勾缝是否密实坚固、无脱落，线角是否直顺</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6 </w:t>
            </w:r>
          </w:p>
        </w:tc>
        <w:tc>
          <w:tcPr>
            <w:tcW w:w="68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7 </w:t>
            </w:r>
          </w:p>
        </w:tc>
        <w:tc>
          <w:tcPr>
            <w:tcW w:w="6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支座安装</w:t>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支座安装、中心位置、支座粘结、支座上下面密贴是否符合规范要求</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6 </w:t>
            </w:r>
          </w:p>
        </w:tc>
        <w:tc>
          <w:tcPr>
            <w:tcW w:w="68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6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构件安装</w:t>
            </w:r>
          </w:p>
        </w:tc>
        <w:tc>
          <w:tcPr>
            <w:tcW w:w="4777"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构件安装各部位平行、垂直、对称关系是否准确。梁、拱肋底高程是否一致，间距无异常。湿接头是否平顺、梁端间系是否符合规范要求</w:t>
            </w:r>
          </w:p>
        </w:tc>
        <w:tc>
          <w:tcPr>
            <w:tcW w:w="62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6 </w:t>
            </w:r>
          </w:p>
        </w:tc>
        <w:tc>
          <w:tcPr>
            <w:tcW w:w="68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c>
          <w:tcPr>
            <w:tcW w:w="110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9 </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桥面系</w:t>
            </w:r>
          </w:p>
        </w:tc>
        <w:tc>
          <w:tcPr>
            <w:tcW w:w="477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是否做到桥面铺装坚实、平整，无裂缝。防水层材料的选用、界面结合是否符合规范要求。伸缩缝安装牢固，预留筋与锚固筋连接、缝宽是否符合要求，伸缩有效。是否做到地袱、栏杆、防撞墩、人行道安装牢固、线条直顺、伸缩缝处断开，灌缝砂浆饱满，构件无破损，蜂麻，颜色一致，钢构件防腐无遗漏，美观</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2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6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附属结构</w:t>
            </w:r>
          </w:p>
        </w:tc>
        <w:tc>
          <w:tcPr>
            <w:tcW w:w="477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防眩板安装与桥梁线形是否一致，防眩板的荧光标识面是否迎向行车方向，板间距、遮光角是否符合设计要求。声屏障是否连续安装，有无留有间隙，在桥梁伸缩缝部位是否按设计要求处理。锥坡、护坡线形是否直顺、平整、外形正确，砌筑表面平顺、无凹凸、下沉，缝均匀，饱满，美观</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6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  计</w:t>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50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50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施工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285" w:hRule="atLeast"/>
        </w:trPr>
        <w:tc>
          <w:tcPr>
            <w:tcW w:w="8312" w:type="dxa"/>
            <w:gridSpan w:val="6"/>
            <w:tcBorders/>
            <w:vAlign w:val="bottom"/>
          </w:tcPr>
          <w:p>
            <w:pPr>
              <w:pStyle w:val="Normal"/>
              <w:widowControl/>
              <w:snapToGrid w:val="false"/>
              <w:spacing w:lineRule="exact" w:line="50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8312" w:type="dxa"/>
            <w:gridSpan w:val="6"/>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5"/>
        <w:gridCol w:w="657"/>
        <w:gridCol w:w="4837"/>
        <w:gridCol w:w="676"/>
        <w:gridCol w:w="679"/>
        <w:gridCol w:w="1048"/>
      </w:tblGrid>
      <w:tr>
        <w:trPr>
          <w:trHeight w:val="405" w:hRule="atLeast"/>
        </w:trPr>
        <w:tc>
          <w:tcPr>
            <w:tcW w:w="8312" w:type="dxa"/>
            <w:gridSpan w:val="6"/>
            <w:tcBorders/>
            <w:vAlign w:val="center"/>
          </w:tcPr>
          <w:p>
            <w:pPr>
              <w:pStyle w:val="Normal"/>
              <w:widowControl/>
              <w:numPr>
                <w:ilvl w:val="0"/>
                <w:numId w:val="0"/>
              </w:numPr>
              <w:spacing w:lineRule="exact" w:line="34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2  </w:t>
            </w:r>
            <w:r>
              <w:rPr>
                <w:rFonts w:ascii="宋体;SimSun" w:hAnsi="宋体;SimSun" w:cs="宋体;SimSun"/>
                <w:b/>
                <w:bCs/>
                <w:kern w:val="0"/>
                <w:sz w:val="32"/>
                <w:szCs w:val="32"/>
              </w:rPr>
              <w:t>海南省建设工程施工单位检查评分表（排水质量）</w:t>
            </w:r>
          </w:p>
        </w:tc>
      </w:tr>
      <w:tr>
        <w:trPr>
          <w:trHeight w:val="405" w:hRule="atLeast"/>
        </w:trPr>
        <w:tc>
          <w:tcPr>
            <w:tcW w:w="415"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7"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37"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6"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9"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48"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6"/>
            <w:tcBorders/>
            <w:vAlign w:val="center"/>
          </w:tcPr>
          <w:p>
            <w:pPr>
              <w:pStyle w:val="Normal"/>
              <w:widowControl/>
              <w:spacing w:lineRule="exact" w:line="340"/>
              <w:jc w:val="right"/>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检查项目</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检查内容及标准</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得分数</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实得分数</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管理</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超越本单位资质等级许可的范围承揽工程的；省外施工企业未办理分支机构和单项备案，存在转包或者违法分包，允许其他单位或个人以本单位名义承揽工程的，扣</w:t>
            </w:r>
            <w:r>
              <w:rPr>
                <w:rFonts w:cs="宋体;SimSun" w:ascii="宋体;SimSun" w:hAnsi="宋体;SimSun"/>
                <w:kern w:val="0"/>
                <w:szCs w:val="21"/>
              </w:rPr>
              <w:t>100</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违反强制性条文</w:t>
            </w:r>
            <w:r>
              <w:rPr>
                <w:rFonts w:cs="宋体;SimSun" w:ascii="宋体;SimSun" w:hAnsi="宋体;SimSun"/>
                <w:kern w:val="0"/>
                <w:szCs w:val="21"/>
              </w:rPr>
              <w:t>,</w:t>
            </w:r>
            <w:r>
              <w:rPr>
                <w:rFonts w:ascii="宋体;SimSun" w:hAnsi="宋体;SimSun" w:cs="宋体;SimSun"/>
                <w:kern w:val="0"/>
                <w:szCs w:val="21"/>
              </w:rPr>
              <w:t>并造成重大质量安全影响的，扣</w:t>
            </w:r>
            <w:r>
              <w:rPr>
                <w:rFonts w:cs="宋体;SimSun" w:ascii="宋体;SimSun" w:hAnsi="宋体;SimSun"/>
                <w:kern w:val="0"/>
                <w:szCs w:val="21"/>
              </w:rPr>
              <w:t>60</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行为</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经理、项目部管理人员资格是否符合相应要求，人员配备是否到位</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专业工种操作上岗资格是否符合相应规定，工种配备是否到位</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管理制度编制、审批施工组织设计或施工方案，并严格执行</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施工现场是否按规定配置施工操作技术规程及国家有关规范、标准</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按照工程技术标准及审查合格的施工图设计文件实施</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质量问题和质量事故处理是否及时，整改措施是否有效；对监理、业主及有关部门下发的质量整改通知是否及时整改并回复</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657"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资料</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技术交底和施工日志是否记录详实</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结构用水泥、钢筋、外加剂、预拌混凝土、砂、石、砌体等质量是否有合格证明文件和试验（检验）报告单，预制构件有无进行结构性能检测</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水准仪、经纬仪、磅砰、钢尺等设备仪器的计量检定证书</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施工图设计文件修改、变更、洽商、交底是否符合程序，记录是否完整</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混凝土试块、砌筑砂浆试块抗压强度试验报告及统计评定、钢筋焊接、机械连接、回填土检验报告、污水管道闭水试验报告，污水厂满水试验报告等</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1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程定位，基槽验线等测量复核记录；混凝土施工记录</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工程资料</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检验批、分项、分部验收及隐蔽工程验收记录内容是否齐全、结论是否明确、签认手续是否完整，参与验收人员是否具有相应资质</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4 </w:t>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排管</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管道平稳、直顺，无倒流水，缝宽均匀，接口平直，止水装置准确，抹带密实、饱满、无裂缝、空鼓、不漏水；构件质量是否符合要求</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12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顶  管</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接口密实、平顺、不脱落。止水装置是否符合要求，内涨圈是否对中、不漏水；线形是否直顺，坡度是否正确；构件质量是否符合要求、无破损</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12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砖石渠</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墙面平直，砂浆饱满，错缝砌筑，无通缝、裂缝；坡度是否正确；变形缝有无贯通、垂直、灌缝是否饱满密实；抹面有无空鼓、裂缝、不漏水；钢筋制安是否符合要求</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12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混凝土渠</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混凝土外光内实，墙、板面无裂缝，蜂麻，露筋。坡度是否正确；变形缝有无贯通、垂直、灌缝是否饱满密实；预埋件是否准确；渠底有无垃圾、砂浆、杂物；钢筋制安是否符合要求</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12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检查井</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井壁垂直，抹面压光无空鼓，裂缝，流槽平顺，无倒流水，踏步牢固，位置正确，无垃圾；井框、井盖是否完整无损，配套严密，安装平稳，位置正确，高度是否符合规定</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4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6 </w:t>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回填土</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分层填土，井边压实到位，填土到位，不带水回填；管道顶、井周围有无下沉迹象</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4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7 </w:t>
            </w:r>
          </w:p>
        </w:tc>
        <w:tc>
          <w:tcPr>
            <w:tcW w:w="65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坡、挡墙</w:t>
            </w:r>
          </w:p>
        </w:tc>
        <w:tc>
          <w:tcPr>
            <w:tcW w:w="483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是否做到砌体材质合格，错缝砌筑，灰缝饱满密实，无裂缝、空鼓、脱落；沉降缝垂直、贯通；预埋件，泄水孔，反滤层，防水设施是否正确；地基承载力是否符合设计要求</w:t>
            </w:r>
          </w:p>
        </w:tc>
        <w:tc>
          <w:tcPr>
            <w:tcW w:w="6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4 </w:t>
            </w:r>
          </w:p>
        </w:tc>
        <w:tc>
          <w:tcPr>
            <w:tcW w:w="6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4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合  计</w:t>
            </w:r>
          </w:p>
        </w:tc>
        <w:tc>
          <w:tcPr>
            <w:tcW w:w="72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6"/>
            <w:tcBorders>
              <w:top w:val="single" w:sz="4" w:space="0" w:color="000000"/>
            </w:tcBorders>
            <w:vAlign w:val="center"/>
          </w:tcPr>
          <w:p>
            <w:pPr>
              <w:pStyle w:val="Normal"/>
              <w:widowControl/>
              <w:spacing w:lineRule="exact" w:line="340"/>
              <w:jc w:val="left"/>
              <w:rPr/>
            </w:pPr>
            <w:r>
              <w:rPr>
                <w:rFonts w:ascii="宋体;SimSun" w:hAnsi="宋体;SimSun" w:cs="宋体;SimSun"/>
                <w:kern w:val="0"/>
                <w:sz w:val="18"/>
                <w:szCs w:val="18"/>
              </w:rPr>
              <w:t>注</w:t>
            </w:r>
            <w:r>
              <w:rPr>
                <w:rFonts w:cs="宋体;SimSun" w:ascii="宋体;SimSun" w:hAnsi="宋体;SimSun"/>
                <w:kern w:val="0"/>
                <w:sz w:val="18"/>
                <w:szCs w:val="18"/>
              </w:rPr>
              <w:t>: 1</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与《海南省房屋建筑和市政工程现场检查评分表》（施工企业市场行为）共同检查，“</w:t>
            </w:r>
            <w:r>
              <w:rPr>
                <w:rFonts w:cs="宋体;SimSun" w:ascii="宋体;SimSun" w:hAnsi="宋体;SimSun"/>
                <w:kern w:val="0"/>
                <w:sz w:val="18"/>
                <w:szCs w:val="18"/>
              </w:rPr>
              <w:t>*”</w:t>
            </w:r>
            <w:r>
              <w:rPr>
                <w:rFonts w:ascii="宋体;SimSun" w:hAnsi="宋体;SimSun" w:cs="宋体;SimSun"/>
                <w:kern w:val="0"/>
                <w:sz w:val="18"/>
                <w:szCs w:val="18"/>
              </w:rPr>
              <w:t>所示项目不重复检查评分。</w:t>
            </w:r>
          </w:p>
        </w:tc>
      </w:tr>
      <w:tr>
        <w:trPr>
          <w:trHeight w:val="285" w:hRule="atLeast"/>
        </w:trPr>
        <w:tc>
          <w:tcPr>
            <w:tcW w:w="8312" w:type="dxa"/>
            <w:gridSpan w:val="6"/>
            <w:tcBorders/>
            <w:vAlign w:val="bottom"/>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8312" w:type="dxa"/>
            <w:gridSpan w:val="6"/>
            <w:tcBorders/>
            <w:vAlign w:val="bottom"/>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检查组成员签字：</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  </w:t>
      </w:r>
      <w:r>
        <w:rPr>
          <w:rFonts w:ascii="宋体;SimSun" w:hAnsi="宋体;SimSun" w:cs="宋体;SimSun"/>
          <w:b/>
          <w:sz w:val="32"/>
          <w:szCs w:val="32"/>
        </w:rPr>
        <w:t>海南省民用建筑节能工程检查评分表（监理单位）</w:t>
      </w:r>
    </w:p>
    <w:p>
      <w:pPr>
        <w:pStyle w:val="Normal"/>
        <w:spacing w:lineRule="exact" w:line="340"/>
        <w:ind w:right="9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ind w:right="98" w:hanging="0"/>
        <w:rPr/>
      </w:pPr>
      <w:r>
        <w:rPr>
          <w:rFonts w:ascii="宋体;SimSun" w:hAnsi="宋体;SimSun" w:cs="宋体;SimSun"/>
          <w:b/>
          <w:bCs/>
          <w:kern w:val="0"/>
          <w:sz w:val="22"/>
          <w:szCs w:val="22"/>
        </w:rPr>
        <w:t>工程名称：                   监理单位：            检查时间：    年  月  日</w:t>
      </w:r>
      <w:r>
        <w:rPr/>
        <w:t xml:space="preserve">                     </w:t>
      </w:r>
    </w:p>
    <w:tbl>
      <w:tblPr>
        <w:tblW w:w="5000" w:type="pct"/>
        <w:jc w:val="left"/>
        <w:tblInd w:w="0" w:type="dxa"/>
        <w:tblLayout w:type="fixed"/>
        <w:tblCellMar>
          <w:top w:w="0" w:type="dxa"/>
          <w:left w:w="108" w:type="dxa"/>
          <w:bottom w:w="0" w:type="dxa"/>
          <w:right w:w="108" w:type="dxa"/>
        </w:tblCellMar>
      </w:tblPr>
      <w:tblGrid>
        <w:gridCol w:w="458"/>
        <w:gridCol w:w="701"/>
        <w:gridCol w:w="4740"/>
        <w:gridCol w:w="702"/>
        <w:gridCol w:w="702"/>
        <w:gridCol w:w="10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检查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检查内容及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得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得分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监必须对节能专项施工方案进行审查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变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设计变更实施前应确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场验收、核查、复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审核所有材料合格，并签认；材料不合格，退场并未使用</w:t>
            </w:r>
            <w:r>
              <w:rPr>
                <w:rFonts w:cs="宋体;SimSun" w:ascii="宋体;SimSun" w:hAnsi="宋体;SimSun"/>
                <w:szCs w:val="21"/>
              </w:rPr>
              <w:t>*</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保温隔热材料和粘结材料的见证取样送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1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幕墙材料、幕墙玻璃、隔热型材的见证取样送检及型式检验报告的审核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外门窗及中空玻璃的见证取样送检及型式检验报告的审核确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散热器、风机盘管理组的见证取样送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低压配电系统选择的电缆电线的截面和每芯导体电阻值的见证取样送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墙体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幕墙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门窗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屋面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风与空调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审核所有材料合格，并签认；材料不合格，退场并未使用</w:t>
            </w:r>
            <w:r>
              <w:rPr>
                <w:rFonts w:cs="宋体;SimSun" w:ascii="宋体;SimSun" w:hAnsi="宋体;SimSun"/>
                <w:szCs w:val="21"/>
              </w:rPr>
              <w:t>*</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绝热材料的见证取样送检及型式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配电与照明节能工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 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部、分项及检验批，按照设计文件及规范验收合格，并签认；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围护结构节能构造，现场实体检验旁站、见证、记录及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按照设计文件及规范验收合格，并签认；施工中存在问题，有整改通知未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设备工程系统节能性能，现场实体检验旁站、见证、记录及签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23"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 xml:space="preserve">得分率      </w:t>
            </w:r>
            <w:r>
              <w:rPr>
                <w:rFonts w:cs="宋体;SimSun" w:ascii="宋体;SimSun" w:hAnsi="宋体;SimSun"/>
                <w:szCs w:val="21"/>
              </w:rPr>
              <w:t>%</w:t>
            </w:r>
          </w:p>
        </w:tc>
      </w:tr>
    </w:tbl>
    <w:p>
      <w:pPr>
        <w:pStyle w:val="Normal"/>
        <w:spacing w:lineRule="exact" w:line="3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得分率</w:t>
      </w:r>
      <w:r>
        <w:rPr>
          <w:rFonts w:cs="宋体;SimSun" w:ascii="宋体;SimSun" w:hAnsi="宋体;SimSun"/>
          <w:sz w:val="18"/>
          <w:szCs w:val="18"/>
        </w:rPr>
        <w:t>75%</w:t>
      </w:r>
      <w:r>
        <w:rPr>
          <w:rFonts w:ascii="宋体;SimSun" w:hAnsi="宋体;SimSun" w:cs="宋体;SimSun"/>
          <w:sz w:val="18"/>
          <w:szCs w:val="18"/>
        </w:rPr>
        <w:t>分以上（含</w:t>
      </w:r>
      <w:r>
        <w:rPr>
          <w:rFonts w:cs="宋体;SimSun" w:ascii="宋体;SimSun" w:hAnsi="宋体;SimSun"/>
          <w:sz w:val="18"/>
          <w:szCs w:val="18"/>
        </w:rPr>
        <w:t>75%</w:t>
      </w:r>
      <w:r>
        <w:rPr>
          <w:rFonts w:ascii="宋体;SimSun" w:hAnsi="宋体;SimSun" w:cs="宋体;SimSun"/>
          <w:sz w:val="18"/>
          <w:szCs w:val="18"/>
        </w:rPr>
        <w:t>分）为合格，得分率</w:t>
      </w:r>
      <w:r>
        <w:rPr>
          <w:rFonts w:cs="宋体;SimSun" w:ascii="宋体;SimSun" w:hAnsi="宋体;SimSun"/>
          <w:sz w:val="18"/>
          <w:szCs w:val="18"/>
        </w:rPr>
        <w:t>75%</w:t>
      </w:r>
      <w:r>
        <w:rPr>
          <w:rFonts w:ascii="宋体;SimSun" w:hAnsi="宋体;SimSun" w:cs="宋体;SimSun"/>
          <w:sz w:val="18"/>
          <w:szCs w:val="18"/>
        </w:rPr>
        <w:t>分以下为不合格；</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否决项，即检查评定为不合格。</w:t>
      </w:r>
    </w:p>
    <w:p>
      <w:pPr>
        <w:pStyle w:val="Normal"/>
        <w:spacing w:lineRule="exact" w:line="34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40"/>
        <w:rPr>
          <w:rFonts w:ascii="宋体;SimSun" w:hAnsi="宋体;SimSun" w:cs="宋体;SimSun"/>
          <w:szCs w:val="21"/>
        </w:rPr>
      </w:pPr>
      <w:r>
        <w:rPr>
          <w:rFonts w:ascii="宋体;SimSun" w:hAnsi="宋体;SimSun" w:cs="宋体;SimSun"/>
          <w:szCs w:val="21"/>
        </w:rPr>
        <w:t>检查组成员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4  </w:t>
      </w:r>
      <w:r>
        <w:rPr>
          <w:rFonts w:ascii="宋体;SimSun" w:hAnsi="宋体;SimSun" w:cs="宋体;SimSun"/>
          <w:b/>
          <w:sz w:val="32"/>
          <w:szCs w:val="32"/>
        </w:rPr>
        <w:t>海南省民用建筑节能工程检查评分表（施工质量）</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98" w:hanging="0"/>
        <w:rPr/>
      </w:pPr>
      <w:r>
        <w:rPr>
          <w:rFonts w:ascii="宋体;SimSun" w:hAnsi="宋体;SimSun" w:cs="宋体;SimSun"/>
          <w:b/>
          <w:bCs/>
          <w:kern w:val="0"/>
          <w:sz w:val="22"/>
          <w:szCs w:val="22"/>
        </w:rPr>
        <w:t>工程名称：                   施工单位：            检查时间：    年  月  日</w:t>
      </w:r>
      <w:r>
        <w:rPr/>
        <w:t xml:space="preserve">                      </w:t>
      </w:r>
    </w:p>
    <w:tbl>
      <w:tblPr>
        <w:tblW w:w="5000" w:type="pct"/>
        <w:jc w:val="left"/>
        <w:tblInd w:w="0" w:type="dxa"/>
        <w:tblLayout w:type="fixed"/>
        <w:tblCellMar>
          <w:top w:w="0" w:type="dxa"/>
          <w:left w:w="108" w:type="dxa"/>
          <w:bottom w:w="0" w:type="dxa"/>
          <w:right w:w="108" w:type="dxa"/>
        </w:tblCellMar>
      </w:tblPr>
      <w:tblGrid>
        <w:gridCol w:w="458"/>
        <w:gridCol w:w="701"/>
        <w:gridCol w:w="1680"/>
        <w:gridCol w:w="3060"/>
        <w:gridCol w:w="702"/>
        <w:gridCol w:w="702"/>
        <w:gridCol w:w="10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内容及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得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分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案编制</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节能工程施工前，施工单位应编制建筑节能工程施工技术方案并经审查批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变更</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何设计变更均不得降低建筑节能效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设计变更涉及建筑节能效果时，该项变更应经原施工图设计审查机构审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3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建筑节能设计变更实施前应办理变更手续，并获得监理或建设单位的确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场验收、核查、复验</w:t>
            </w:r>
            <w:r>
              <w:rPr>
                <w:rFonts w:cs="宋体;SimSun" w:ascii="宋体;SimSun" w:hAnsi="宋体;SimSun"/>
                <w:szCs w:val="21"/>
              </w:rPr>
              <w:t>*</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工程的材料、构件等进场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隔热材料和粘结材料等的进场复验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幕墙保温材料、幕墙玻璃、隔热型材的复验及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外门窗及玻璃的进场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门窗及中空玻璃的复验及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热器复验及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机盘管机组复验及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明光源、灯具及其附属装置的进场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压配电系统选择的电缆、电线的截面和每芯导体电阻值的复验及性能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墙体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墙体隔热材料的厚度</w:t>
            </w:r>
            <w:r>
              <w:rPr>
                <w:rFonts w:cs="宋体;SimSun" w:ascii="宋体;SimSun" w:hAnsi="宋体;SimSun"/>
                <w:szCs w:val="21"/>
              </w:rPr>
              <w:t>*</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板材与基层及各构造层之间的粘结或连接及基层的粘结强度拉拔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浆料与基层及各层之间粘结必须牢固，不应脱层、空鼓和开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层采用后置锚固件应进行锚固力现场拉拔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幕墙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密封条、单元幕墙板块之间的密封处理、开启扇关闭、保温材料厚度及安装质量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遮阳设备的安装、热桥部位的隔断热桥措施、幕墙隔气层、冷凝水的收集和排放质量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窗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门窗框或副框与洞口之间的间隙填充、外窗遮阳设施、天窗安装质量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屋面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气层质量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风与空调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设备进场验收、绝热材料等复验及性能检测</w:t>
            </w:r>
            <w:r>
              <w:rPr>
                <w:rFonts w:cs="宋体;SimSun" w:ascii="宋体;SimSun" w:hAnsi="宋体;SimSun"/>
                <w:szCs w:val="21"/>
              </w:rPr>
              <w:t>*</w:t>
            </w:r>
            <w:r>
              <w:rPr>
                <w:rFonts w:ascii="宋体;SimSun" w:hAnsi="宋体;SimSun" w:cs="宋体;SimSun"/>
                <w:szCs w:val="21"/>
              </w:rPr>
              <w:t>，隐蔽工程验收、设备、阀门及附件，温控、计量及水力平衡装置安装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风与空调系统隐检，总风量与设计风量的允许偏差符合规范规定；风管严密性检验和漏风量测试记录；组合式空调机组、柜式空调机组、新风机组、单元式空调机组等设备的安装质量、单机试运转和调试；风机盘管安装质量；风机规格、数量和安装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热回收功能的双向换气装置和集中排风系统中的排风热回收装置的安装质量、电动两通调节阀、水力平衡阀、冷量计量装置等自控阀门与仪表安装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调风管系统及水系统管道及部件的绝热层和防潮层、冷热水管道与支、吊架之间应设置绝热衬垫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源侧的电动两通调节阀、水力平衡阀及冷量计量装置等自控阀门与仪表安装，锅炉、热交换器、电机驱动压缩机的蒸汽压缩循环冷水机组、蒸汽或热水型臭化锂吸收式冷水机组及直燃型臭化锂吸收式冷水机组等设备的安装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水塔水泵等辅助设备安装、空调冷源水系统管道及配件绝热层和防潮层及保护层、冷源机房、换热站内部空调冷水管道与支、吊架之间绝热衬垫，空调系统冷源和辅助设备及其管道和管网系统试运转及调试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电与照明节能工程</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压配电系统调试，低压配电电源质量检测，测试并记录照明系统的照度和功率密度值符合验收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 收</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工程验收记录</w:t>
            </w:r>
            <w:r>
              <w:rPr>
                <w:rFonts w:cs="宋体;SimSun" w:ascii="宋体;SimSun" w:hAnsi="宋体;SimSun"/>
                <w:szCs w:val="21"/>
              </w:rPr>
              <w:t>*</w:t>
            </w:r>
            <w:r>
              <w:rPr>
                <w:rFonts w:ascii="宋体;SimSun" w:hAnsi="宋体;SimSun" w:cs="宋体;SimSun"/>
                <w:szCs w:val="21"/>
              </w:rPr>
              <w:t>，分项工程验收记录，必要时应检查检验批验收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围护结构节能构造现场检验记录</w:t>
            </w:r>
            <w:r>
              <w:rPr>
                <w:rFonts w:cs="宋体;SimSun" w:ascii="宋体;SimSun" w:hAnsi="宋体;SimSun"/>
                <w:szCs w:val="21"/>
              </w:rPr>
              <w:t>*</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式记录，系统联合式运转及调式记录，系统节能性能检验报告</w:t>
            </w:r>
            <w:r>
              <w:rPr>
                <w:rFonts w:cs="宋体;SimSun" w:ascii="宋体;SimSun" w:hAnsi="宋体;SimSun"/>
                <w:szCs w:val="21"/>
              </w:rPr>
              <w:t>*</w:t>
            </w:r>
            <w:r>
              <w:rPr>
                <w:rFonts w:ascii="宋体;SimSun" w:hAnsi="宋体;SimSun" w:cs="宋体;SimSun"/>
                <w:szCs w:val="21"/>
              </w:rPr>
              <w:t>，施工方案等重要技术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设备工程系统节能性能检测</w:t>
            </w: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室内温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风口的风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风与空调系统的总风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调机组的水流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调系统冷热水、冷却水总流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均照度与照明功率密度</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得分率</w:t>
            </w:r>
            <w:r>
              <w:rPr>
                <w:rFonts w:cs="宋体;SimSun" w:ascii="宋体;SimSun" w:hAnsi="宋体;SimSun"/>
                <w:szCs w:val="21"/>
              </w:rPr>
              <w:t>%</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得分率</w:t>
      </w:r>
      <w:r>
        <w:rPr>
          <w:rFonts w:cs="宋体;SimSun" w:ascii="宋体;SimSun" w:hAnsi="宋体;SimSun"/>
          <w:sz w:val="18"/>
          <w:szCs w:val="18"/>
        </w:rPr>
        <w:t>75%</w:t>
      </w:r>
      <w:r>
        <w:rPr>
          <w:rFonts w:ascii="宋体;SimSun" w:hAnsi="宋体;SimSun" w:cs="宋体;SimSun"/>
          <w:sz w:val="18"/>
          <w:szCs w:val="18"/>
        </w:rPr>
        <w:t>分以上（含</w:t>
      </w:r>
      <w:r>
        <w:rPr>
          <w:rFonts w:cs="宋体;SimSun" w:ascii="宋体;SimSun" w:hAnsi="宋体;SimSun"/>
          <w:sz w:val="18"/>
          <w:szCs w:val="18"/>
        </w:rPr>
        <w:t>75%</w:t>
      </w:r>
      <w:r>
        <w:rPr>
          <w:rFonts w:ascii="宋体;SimSun" w:hAnsi="宋体;SimSun" w:cs="宋体;SimSun"/>
          <w:sz w:val="18"/>
          <w:szCs w:val="18"/>
        </w:rPr>
        <w:t>分）为合格，得分率</w:t>
      </w:r>
      <w:r>
        <w:rPr>
          <w:rFonts w:cs="宋体;SimSun" w:ascii="宋体;SimSun" w:hAnsi="宋体;SimSun"/>
          <w:sz w:val="18"/>
          <w:szCs w:val="18"/>
        </w:rPr>
        <w:t>75%</w:t>
      </w:r>
      <w:r>
        <w:rPr>
          <w:rFonts w:ascii="宋体;SimSun" w:hAnsi="宋体;SimSun" w:cs="宋体;SimSun"/>
          <w:sz w:val="18"/>
          <w:szCs w:val="18"/>
        </w:rPr>
        <w:t>分以下为不合格；</w:t>
      </w:r>
    </w:p>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否决项，即检查评定为不合格。</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szCs w:val="21"/>
        </w:rPr>
      </w:pPr>
      <w:r>
        <w:rPr>
          <w:rFonts w:ascii="宋体;SimSun" w:hAnsi="宋体;SimSun" w:cs="宋体;SimSun"/>
          <w:szCs w:val="21"/>
        </w:rPr>
        <w:t>检查组成员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5  </w:t>
      </w:r>
      <w:r>
        <w:rPr>
          <w:rFonts w:ascii="宋体;SimSun" w:hAnsi="宋体;SimSun" w:cs="宋体;SimSun"/>
          <w:b/>
          <w:sz w:val="32"/>
          <w:szCs w:val="32"/>
        </w:rPr>
        <w:t>海南省民用建筑节能设计检查评分表</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公共建筑，有中央空调）</w:t>
      </w:r>
    </w:p>
    <w:p>
      <w:pPr>
        <w:pStyle w:val="Normal"/>
        <w:spacing w:lineRule="exact" w:line="340"/>
        <w:jc w:val="center"/>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400"/>
        <w:ind w:right="98" w:hanging="0"/>
        <w:rPr/>
      </w:pPr>
      <w:r>
        <w:rPr>
          <w:rFonts w:ascii="宋体;SimSun" w:hAnsi="宋体;SimSun" w:cs="宋体;SimSun"/>
          <w:b/>
          <w:bCs/>
          <w:kern w:val="0"/>
          <w:sz w:val="22"/>
          <w:szCs w:val="22"/>
        </w:rPr>
        <w:t>工程名称：                   设计单位：            检查时间：    年  月  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57"/>
        <w:gridCol w:w="701"/>
        <w:gridCol w:w="4740"/>
        <w:gridCol w:w="703"/>
        <w:gridCol w:w="702"/>
        <w:gridCol w:w="1009"/>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检查专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检查内容及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应得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实得分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bookmarkStart w:id="0" w:name="OLE_LINK1"/>
            <w:bookmarkEnd w:id="0"/>
            <w:r>
              <w:rPr>
                <w:rFonts w:ascii="宋体;SimSun" w:hAnsi="宋体;SimSun" w:cs="宋体;SimSun"/>
                <w:szCs w:val="21"/>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建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计算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审查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专项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墙隔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屋面隔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窗墙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天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门窗气密性及玻璃可见光透射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建筑外遮阳构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建筑日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通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地面、地下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窗可开启面积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太阳能建筑一体化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给排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设计方案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水设备选型节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卫生器具和配件选用节水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水量计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设置太阳能集中热水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节能设计方案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照明镇流器选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照明功率密度值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安装分项计量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室外景观照明设置深夜减光控制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电动机及控制装置选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暖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冷负荷计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风标准系统节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冷源节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输配系统及节能保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控制及计量节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34" w:hRule="atLeast"/>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检查组成员签字：</w:t>
      </w:r>
    </w:p>
    <w:p>
      <w:pPr>
        <w:pStyle w:val="Normal"/>
        <w:spacing w:lineRule="exact" w:line="340"/>
        <w:jc w:val="center"/>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4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6  </w:t>
      </w:r>
      <w:r>
        <w:rPr>
          <w:rFonts w:ascii="宋体;SimSun" w:hAnsi="宋体;SimSun" w:cs="宋体;SimSun"/>
          <w:b/>
          <w:sz w:val="32"/>
          <w:szCs w:val="32"/>
        </w:rPr>
        <w:t>海南省民用建筑节能设计检查评分表</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公共建筑，无中央空调）</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bCs/>
          <w:kern w:val="0"/>
          <w:sz w:val="22"/>
          <w:szCs w:val="22"/>
        </w:rPr>
        <w:t>工程名称：                   设计单位：            检查时间：    年  月  日</w:t>
      </w:r>
      <w:r>
        <w:rPr/>
        <w:t xml:space="preserve">       </w:t>
      </w:r>
    </w:p>
    <w:tbl>
      <w:tblPr>
        <w:tblW w:w="5000" w:type="pct"/>
        <w:jc w:val="left"/>
        <w:tblInd w:w="0" w:type="dxa"/>
        <w:tblLayout w:type="fixed"/>
        <w:tblCellMar>
          <w:top w:w="0" w:type="dxa"/>
          <w:left w:w="108" w:type="dxa"/>
          <w:bottom w:w="0" w:type="dxa"/>
          <w:right w:w="108" w:type="dxa"/>
        </w:tblCellMar>
      </w:tblPr>
      <w:tblGrid>
        <w:gridCol w:w="459"/>
        <w:gridCol w:w="701"/>
        <w:gridCol w:w="4740"/>
        <w:gridCol w:w="703"/>
        <w:gridCol w:w="751"/>
        <w:gridCol w:w="958"/>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检查专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检查内容及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应得分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实得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4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建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计算书</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审查表</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专项说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墙隔热</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屋面隔热</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窗墙比</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天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门窗气密性及玻璃可见光透射比</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建筑外遮阳构件</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建筑日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通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地面、地下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外窗可开启面积比</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太阳能建筑一体化设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给排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节能设计方案合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水设备选型节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卫生器具和配件选用节水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水量计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设置太阳能集中热水系统</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电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节能设计方案合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照明镇流器选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照明功率密度值合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安装分项计量装置</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室外景观照明设置深夜减光控制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电动机及控制装置选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6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暖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冷负荷计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节能设计方案合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通风系统合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466"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检查组成员签字：</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7  </w:t>
      </w:r>
      <w:r>
        <w:rPr>
          <w:rFonts w:ascii="宋体;SimSun" w:hAnsi="宋体;SimSun" w:cs="宋体;SimSun"/>
          <w:b/>
          <w:sz w:val="32"/>
          <w:szCs w:val="32"/>
        </w:rPr>
        <w:t>海南省民用建筑节能设计检查评分表（居住建筑）</w:t>
      </w:r>
    </w:p>
    <w:p>
      <w:pPr>
        <w:pStyle w:val="Normal"/>
        <w:spacing w:lineRule="exact" w:line="340"/>
        <w:ind w:right="98"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right="98" w:hanging="0"/>
        <w:rPr/>
      </w:pPr>
      <w:r>
        <w:rPr>
          <w:rFonts w:ascii="宋体;SimSun" w:hAnsi="宋体;SimSun" w:cs="宋体;SimSun"/>
          <w:b/>
          <w:bCs/>
          <w:kern w:val="0"/>
          <w:sz w:val="22"/>
          <w:szCs w:val="22"/>
        </w:rPr>
        <w:t>工程名称：                   设计单位：            检查时间：    年  月  日</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477"/>
        <w:gridCol w:w="650"/>
        <w:gridCol w:w="4773"/>
        <w:gridCol w:w="750"/>
        <w:gridCol w:w="681"/>
        <w:gridCol w:w="981"/>
      </w:tblGrid>
      <w:tr>
        <w:trPr>
          <w:trHeight w:val="5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专业</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查内容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应得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实得分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建筑</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节能计算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审查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节能专项说明</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外墙隔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屋面隔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窗的遮阳系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天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外门窗气密性及玻璃可见光透射比</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建筑外遮阳构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建筑日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通风</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地面、地下室</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外窗可开启面积比</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太阳能建筑一体化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给排水</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节能设计方案合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供水设备选型节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卫生器具和配件选用节水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水量计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设置太阳能集中热水系统</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气</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节能设计方案合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照明镇流器选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照明功率密度值合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安装分项计量装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室外景观照明设置深夜减光控制方案</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动机及控制装置选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暖通</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冷负荷计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空调设备选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通风系统合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0"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检查组成员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0"/>
        <w:gridCol w:w="346"/>
        <w:gridCol w:w="87"/>
        <w:gridCol w:w="195"/>
        <w:gridCol w:w="196"/>
        <w:gridCol w:w="361"/>
        <w:gridCol w:w="83"/>
        <w:gridCol w:w="4215"/>
        <w:gridCol w:w="61"/>
        <w:gridCol w:w="649"/>
        <w:gridCol w:w="709"/>
        <w:gridCol w:w="990"/>
      </w:tblGrid>
      <w:tr>
        <w:trPr>
          <w:trHeight w:val="405" w:hRule="atLeast"/>
        </w:trPr>
        <w:tc>
          <w:tcPr>
            <w:tcW w:w="8312" w:type="dxa"/>
            <w:gridSpan w:val="12"/>
            <w:tcBorders/>
            <w:vAlign w:val="center"/>
          </w:tcPr>
          <w:p>
            <w:pPr>
              <w:pStyle w:val="Normal"/>
              <w:widowControl/>
              <w:numPr>
                <w:ilvl w:val="0"/>
                <w:numId w:val="0"/>
              </w:numPr>
              <w:spacing w:lineRule="exact" w:line="340"/>
              <w:jc w:val="center"/>
              <w:outlineLvl w:val="0"/>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8  </w:t>
            </w:r>
            <w:r>
              <w:rPr>
                <w:rFonts w:ascii="宋体;SimSun" w:hAnsi="宋体;SimSun" w:cs="宋体;SimSun"/>
                <w:b/>
                <w:bCs/>
                <w:kern w:val="0"/>
                <w:sz w:val="32"/>
                <w:szCs w:val="32"/>
              </w:rPr>
              <w:t>海南省房屋建筑和市政工程现场检查评分表</w:t>
            </w:r>
          </w:p>
          <w:p>
            <w:pPr>
              <w:pStyle w:val="Normal"/>
              <w:widowControl/>
              <w:numPr>
                <w:ilvl w:val="0"/>
                <w:numId w:val="0"/>
              </w:numPr>
              <w:spacing w:lineRule="exact" w:line="34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施工企业市场行为）</w:t>
            </w:r>
          </w:p>
        </w:tc>
      </w:tr>
      <w:tr>
        <w:trPr>
          <w:trHeight w:val="402" w:hRule="atLeast"/>
        </w:trPr>
        <w:tc>
          <w:tcPr>
            <w:tcW w:w="420"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346"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839" w:type="dxa"/>
            <w:gridSpan w:val="4"/>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4359" w:type="dxa"/>
            <w:gridSpan w:val="3"/>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649"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709"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990"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12"/>
            <w:tcBorders/>
            <w:vAlign w:val="center"/>
          </w:tcPr>
          <w:p>
            <w:pPr>
              <w:pStyle w:val="Normal"/>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工程名称：                   施工单位：            检查时间：    年  月  日</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序号</w:t>
            </w:r>
          </w:p>
        </w:tc>
        <w:tc>
          <w:tcPr>
            <w:tcW w:w="12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检查项目</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检查内容及标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应得分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得分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1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要</w:t>
            </w:r>
          </w:p>
          <w:p>
            <w:pPr>
              <w:pStyle w:val="Normal"/>
              <w:spacing w:lineRule="exact" w:line="380"/>
              <w:rPr>
                <w:rFonts w:ascii="宋体;SimSun" w:hAnsi="宋体;SimSun" w:cs="宋体;SimSun"/>
                <w:szCs w:val="21"/>
              </w:rPr>
            </w:pPr>
            <w:r>
              <w:rPr>
                <w:rFonts w:ascii="宋体;SimSun" w:hAnsi="宋体;SimSun" w:cs="宋体;SimSun"/>
                <w:szCs w:val="21"/>
              </w:rPr>
              <w:t>市场</w:t>
            </w:r>
          </w:p>
          <w:p>
            <w:pPr>
              <w:pStyle w:val="Normal"/>
              <w:widowControl/>
              <w:spacing w:lineRule="exact" w:line="380"/>
              <w:rPr>
                <w:rFonts w:ascii="宋体;SimSun" w:hAnsi="宋体;SimSun" w:cs="宋体;SimSun"/>
                <w:kern w:val="0"/>
                <w:szCs w:val="21"/>
              </w:rPr>
            </w:pPr>
            <w:r>
              <w:rPr>
                <w:rFonts w:ascii="宋体;SimSun" w:hAnsi="宋体;SimSun" w:cs="宋体;SimSun"/>
                <w:szCs w:val="21"/>
              </w:rPr>
              <w:t>行为</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质管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超越本企业资质等级或允许其他企业或个人以本企业的名义承揽本项工程的，扣</w:t>
            </w:r>
            <w:r>
              <w:rPr>
                <w:rFonts w:cs="宋体;SimSun" w:ascii="宋体;SimSun" w:hAnsi="宋体;SimSun"/>
                <w:szCs w:val="21"/>
              </w:rPr>
              <w:t>10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省外企业未取得分支机构备案证的，扣</w:t>
            </w:r>
            <w:r>
              <w:rPr>
                <w:rFonts w:cs="宋体;SimSun" w:ascii="宋体;SimSun" w:hAnsi="宋体;SimSun"/>
                <w:szCs w:val="21"/>
              </w:rPr>
              <w:t>100</w:t>
            </w:r>
            <w:r>
              <w:rPr>
                <w:rFonts w:ascii="宋体;SimSun" w:hAnsi="宋体;SimSun" w:cs="宋体;SimSun"/>
                <w:szCs w:val="21"/>
              </w:rPr>
              <w:t>分；取得分支机构备案证但未办理项目备案的，扣</w:t>
            </w:r>
            <w:r>
              <w:rPr>
                <w:rFonts w:cs="宋体;SimSun" w:ascii="宋体;SimSun" w:hAnsi="宋体;SimSun"/>
                <w:szCs w:val="21"/>
              </w:rPr>
              <w:t>5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t>本评分项扣分值达</w:t>
            </w:r>
            <w:r>
              <w:rPr/>
              <w:t>100</w:t>
            </w:r>
            <w:r>
              <w:rPr/>
              <w:t>分的，不再进行后续的评分</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生产许可管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安全生产许可证或安全生产许可证失效的，扣</w:t>
            </w:r>
            <w:r>
              <w:rPr>
                <w:rFonts w:cs="宋体;SimSun" w:ascii="宋体;SimSun" w:hAnsi="宋体;SimSun"/>
                <w:szCs w:val="21"/>
              </w:rPr>
              <w:t>10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施工许可管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取得施工许可证擅自施工的，扣</w:t>
            </w:r>
            <w:r>
              <w:rPr>
                <w:rFonts w:cs="宋体;SimSun" w:ascii="宋体;SimSun" w:hAnsi="宋体;SimSun"/>
                <w:szCs w:val="21"/>
              </w:rPr>
              <w:t>10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管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转包：不履行合同约定，将其承包的全部工程发包给他人，或将其承包的全部工程肢解后以分包的名义分别发包给他人的，扣</w:t>
            </w:r>
            <w:r>
              <w:rPr>
                <w:rFonts w:cs="宋体;SimSun" w:ascii="宋体;SimSun" w:hAnsi="宋体;SimSun"/>
                <w:szCs w:val="21"/>
              </w:rPr>
              <w:t>10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违法分包：将专业工程或劳务作业分包给不具备相应资质条件的分包工程承包人，或施工总承包合同中未有约定，又未经建设单位认可，将承包工程中的部分专业工程分包给他人的，每项扣</w:t>
            </w:r>
            <w:r>
              <w:rPr>
                <w:rFonts w:cs="宋体;SimSun" w:ascii="宋体;SimSun" w:hAnsi="宋体;SimSun"/>
                <w:szCs w:val="21"/>
              </w:rPr>
              <w:t>5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款支付</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恶意拖欠分包企业、材料设备供应商工程款，造成上访等负面影响的，每起扣</w:t>
            </w:r>
            <w:r>
              <w:rPr>
                <w:rFonts w:cs="宋体;SimSun" w:ascii="宋体;SimSun" w:hAnsi="宋体;SimSun"/>
                <w:szCs w:val="21"/>
              </w:rPr>
              <w:t>5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务工人员工资支付</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恶意拖欠务工人员工资，造成上访等负面影响的，每起扣</w:t>
            </w:r>
            <w:r>
              <w:rPr>
                <w:rFonts w:cs="宋体;SimSun" w:ascii="宋体;SimSun" w:hAnsi="宋体;SimSun"/>
                <w:szCs w:val="21"/>
              </w:rPr>
              <w:t>5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行贿等非法手段谋取中标的，扣</w:t>
            </w:r>
            <w:r>
              <w:rPr>
                <w:rFonts w:cs="宋体;SimSun" w:ascii="宋体;SimSun" w:hAnsi="宋体;SimSun"/>
                <w:szCs w:val="21"/>
              </w:rPr>
              <w:t>10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13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szCs w:val="21"/>
              </w:rPr>
              <w:t>合同管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按《建设工程施工合同示范文本》签订合同的，扣</w:t>
            </w:r>
            <w:r>
              <w:rPr>
                <w:rFonts w:cs="宋体;SimSun" w:ascii="宋体;SimSun" w:hAnsi="宋体;SimSun"/>
                <w:szCs w:val="21"/>
              </w:rPr>
              <w:t>5—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签订的施工承包合同主要条款与招标文件相应条款不一致的，扣</w:t>
            </w:r>
            <w:r>
              <w:rPr>
                <w:rFonts w:cs="宋体;SimSun" w:ascii="宋体;SimSun" w:hAnsi="宋体;SimSun"/>
                <w:szCs w:val="21"/>
              </w:rPr>
              <w:t>5—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w:t>
            </w:r>
          </w:p>
          <w:p>
            <w:pPr>
              <w:pStyle w:val="Normal"/>
              <w:widowControl/>
              <w:spacing w:lineRule="exact" w:line="360"/>
              <w:rPr>
                <w:rFonts w:ascii="宋体;SimSun" w:hAnsi="宋体;SimSun" w:cs="宋体;SimSun"/>
                <w:kern w:val="0"/>
                <w:szCs w:val="21"/>
              </w:rPr>
            </w:pPr>
            <w:r>
              <w:rPr>
                <w:rFonts w:ascii="宋体;SimSun" w:hAnsi="宋体;SimSun" w:cs="宋体;SimSun"/>
                <w:szCs w:val="21"/>
              </w:rPr>
              <w:t>管理部</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标示</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在现场合理位置张挂标示牌，或张挂标示牌不全的，扣</w:t>
            </w:r>
            <w:r>
              <w:rPr>
                <w:rFonts w:cs="宋体;SimSun" w:ascii="宋体;SimSun" w:hAnsi="宋体;SimSun"/>
                <w:szCs w:val="21"/>
              </w:rPr>
              <w:t>5—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办公室</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设项目管理部办公室，或项目管理部办公室设在宿舍内的扣</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项目管理部办公室不能满足现场办公需要的扣</w:t>
            </w:r>
            <w:r>
              <w:rPr>
                <w:rFonts w:cs="宋体;SimSun" w:ascii="宋体;SimSun" w:hAnsi="宋体;SimSun"/>
                <w:szCs w:val="21"/>
              </w:rPr>
              <w:t>5—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w:t>
            </w:r>
          </w:p>
          <w:p>
            <w:pPr>
              <w:pStyle w:val="Normal"/>
              <w:spacing w:lineRule="exact" w:line="360"/>
              <w:rPr>
                <w:rFonts w:ascii="宋体;SimSun" w:hAnsi="宋体;SimSun" w:cs="宋体;SimSun"/>
                <w:szCs w:val="21"/>
              </w:rPr>
            </w:pPr>
            <w:r>
              <w:rPr>
                <w:rFonts w:ascii="宋体;SimSun" w:hAnsi="宋体;SimSun" w:cs="宋体;SimSun"/>
                <w:szCs w:val="21"/>
              </w:rPr>
              <w:t>管理部人员管理</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管理部人员</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投标文件承诺配备项目管理部主要经济技术人员的，扣</w:t>
            </w:r>
            <w:r>
              <w:rPr>
                <w:rFonts w:cs="宋体;SimSun" w:ascii="宋体;SimSun" w:hAnsi="宋体;SimSun"/>
                <w:szCs w:val="21"/>
              </w:rPr>
              <w:t>5—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经理</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投标文件承诺配备项目经理的，又无正当理由的，扣</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项目经理有在建工程的，未取得安全生产考核合格证或安全生产考核合格证失效的，扣</w:t>
            </w:r>
            <w:r>
              <w:rPr>
                <w:rFonts w:cs="宋体;SimSun" w:ascii="宋体;SimSun" w:hAnsi="宋体;SimSun"/>
                <w:szCs w:val="21"/>
              </w:rPr>
              <w:t>20</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项目经理不到位，或允许他人以自己名义签署工程资料的，扣</w:t>
            </w:r>
            <w:r>
              <w:rPr>
                <w:rFonts w:cs="宋体;SimSun" w:ascii="宋体;SimSun" w:hAnsi="宋体;SimSun"/>
                <w:szCs w:val="21"/>
              </w:rPr>
              <w:t>10—20</w:t>
            </w:r>
            <w:r>
              <w:rPr>
                <w:rFonts w:ascii="宋体;SimSun" w:hAnsi="宋体;SimSun" w:cs="宋体;SimSun"/>
                <w:szCs w:val="21"/>
              </w:rPr>
              <w:t>分；检查时项目经理不在场的，扣</w:t>
            </w:r>
            <w:r>
              <w:rPr>
                <w:rFonts w:cs="宋体;SimSun" w:ascii="宋体;SimSun" w:hAnsi="宋体;SimSun"/>
                <w:szCs w:val="21"/>
              </w:rPr>
              <w:t>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主要管理人员配备</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按规定配备质量员、资料员等管理人员的，扣</w:t>
            </w:r>
            <w:r>
              <w:rPr>
                <w:rFonts w:cs="宋体;SimSun" w:ascii="宋体;SimSun" w:hAnsi="宋体;SimSun"/>
                <w:szCs w:val="21"/>
              </w:rPr>
              <w:t>5—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员</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按规定数量配备专职安全员的，扣</w:t>
            </w:r>
            <w:r>
              <w:rPr>
                <w:rFonts w:cs="宋体;SimSun" w:ascii="宋体;SimSun" w:hAnsi="宋体;SimSun"/>
                <w:szCs w:val="21"/>
              </w:rPr>
              <w:t>5—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取得安全生产考核合格证或安全生产考核合格证失效的，扣</w:t>
            </w:r>
            <w:r>
              <w:rPr>
                <w:rFonts w:cs="宋体;SimSun" w:ascii="宋体;SimSun" w:hAnsi="宋体;SimSun"/>
                <w:szCs w:val="21"/>
              </w:rPr>
              <w:t>10</w:t>
            </w:r>
            <w:r>
              <w:rPr>
                <w:rFonts w:ascii="宋体;SimSun" w:hAnsi="宋体;SimSun" w:cs="宋体;SimSun"/>
                <w:szCs w:val="21"/>
              </w:rPr>
              <w:t>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特殊工种人员</w:t>
            </w:r>
          </w:p>
        </w:tc>
        <w:tc>
          <w:tcPr>
            <w:tcW w:w="42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按规定配备特殊工种人员的，扣</w:t>
            </w:r>
            <w:r>
              <w:rPr>
                <w:rFonts w:cs="宋体;SimSun" w:ascii="宋体;SimSun" w:hAnsi="宋体;SimSun"/>
                <w:szCs w:val="21"/>
              </w:rPr>
              <w:t>5—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特殊工种人员无有效岗位证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  计</w:t>
            </w:r>
          </w:p>
        </w:tc>
        <w:tc>
          <w:tcPr>
            <w:tcW w:w="706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12"/>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12"/>
            <w:tcBorders/>
            <w:vAlign w:val="center"/>
          </w:tcPr>
          <w:p>
            <w:pPr>
              <w:pStyle w:val="Normal"/>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312" w:type="dxa"/>
            <w:gridSpan w:val="12"/>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检查组成员签字：</w:t>
            </w:r>
          </w:p>
        </w:tc>
      </w:tr>
    </w:tbl>
    <w:p>
      <w:pPr>
        <w:pStyle w:val="Normal"/>
        <w:rPr/>
      </w:pPr>
      <w:r>
        <w:rPr/>
      </w:r>
      <w:r>
        <w:br w:type="page"/>
      </w:r>
    </w:p>
    <w:p>
      <w:pPr>
        <w:pStyle w:val="Normal"/>
        <w:spacing w:lineRule="exact" w:line="340"/>
        <w:rPr/>
      </w:pPr>
      <w:r>
        <w:rPr/>
      </w:r>
    </w:p>
    <w:tbl>
      <w:tblPr>
        <w:tblW w:w="5000" w:type="pct"/>
        <w:jc w:val="left"/>
        <w:tblInd w:w="0" w:type="dxa"/>
        <w:tblLayout w:type="fixed"/>
        <w:tblCellMar>
          <w:top w:w="0" w:type="dxa"/>
          <w:left w:w="108" w:type="dxa"/>
          <w:bottom w:w="0" w:type="dxa"/>
          <w:right w:w="108" w:type="dxa"/>
        </w:tblCellMar>
      </w:tblPr>
      <w:tblGrid>
        <w:gridCol w:w="417"/>
        <w:gridCol w:w="414"/>
        <w:gridCol w:w="221"/>
        <w:gridCol w:w="415"/>
        <w:gridCol w:w="222"/>
        <w:gridCol w:w="4174"/>
        <w:gridCol w:w="678"/>
        <w:gridCol w:w="743"/>
        <w:gridCol w:w="1028"/>
      </w:tblGrid>
      <w:tr>
        <w:trPr>
          <w:trHeight w:val="405" w:hRule="atLeast"/>
        </w:trPr>
        <w:tc>
          <w:tcPr>
            <w:tcW w:w="8312" w:type="dxa"/>
            <w:gridSpan w:val="9"/>
            <w:tcBorders/>
            <w:vAlign w:val="center"/>
          </w:tcPr>
          <w:p>
            <w:pPr>
              <w:pStyle w:val="Normal"/>
              <w:widowControl/>
              <w:numPr>
                <w:ilvl w:val="0"/>
                <w:numId w:val="0"/>
              </w:numPr>
              <w:spacing w:lineRule="exact" w:line="340"/>
              <w:jc w:val="center"/>
              <w:outlineLvl w:val="0"/>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9  </w:t>
            </w:r>
            <w:r>
              <w:rPr>
                <w:rFonts w:ascii="宋体;SimSun" w:hAnsi="宋体;SimSun" w:cs="宋体;SimSun"/>
                <w:b/>
                <w:bCs/>
                <w:kern w:val="0"/>
                <w:sz w:val="32"/>
                <w:szCs w:val="32"/>
              </w:rPr>
              <w:t>海南省房屋建筑和市政工程现场检查评分表</w:t>
            </w:r>
          </w:p>
          <w:p>
            <w:pPr>
              <w:pStyle w:val="Normal"/>
              <w:widowControl/>
              <w:numPr>
                <w:ilvl w:val="0"/>
                <w:numId w:val="0"/>
              </w:numPr>
              <w:spacing w:lineRule="exact" w:line="34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监理企业市场行为）</w:t>
            </w:r>
          </w:p>
        </w:tc>
      </w:tr>
      <w:tr>
        <w:trPr>
          <w:trHeight w:val="402" w:hRule="atLeast"/>
        </w:trPr>
        <w:tc>
          <w:tcPr>
            <w:tcW w:w="417"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414"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636" w:type="dxa"/>
            <w:gridSpan w:val="2"/>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4396" w:type="dxa"/>
            <w:gridSpan w:val="2"/>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678"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743"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c>
          <w:tcPr>
            <w:tcW w:w="1028" w:type="dxa"/>
            <w:tcBorders/>
            <w:vAlign w:val="center"/>
          </w:tcPr>
          <w:p>
            <w:pPr>
              <w:pStyle w:val="Normal"/>
              <w:widowControl/>
              <w:snapToGrid w:val="false"/>
              <w:spacing w:lineRule="exact" w:line="34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2" w:hRule="atLeast"/>
        </w:trPr>
        <w:tc>
          <w:tcPr>
            <w:tcW w:w="8312" w:type="dxa"/>
            <w:gridSpan w:val="9"/>
            <w:tcBorders>
              <w:bottom w:val="single" w:sz="4" w:space="0" w:color="000000"/>
            </w:tcBorders>
            <w:vAlign w:val="center"/>
          </w:tcPr>
          <w:p>
            <w:pPr>
              <w:pStyle w:val="Normal"/>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工程名称：                   监理单位：            检查时间：    年  月  日</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序号</w:t>
            </w:r>
          </w:p>
        </w:tc>
        <w:tc>
          <w:tcPr>
            <w:tcW w:w="127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检查项目</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检查内容及标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应得分数</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得分数</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备注</w:t>
            </w:r>
          </w:p>
        </w:tc>
      </w:tr>
      <w:tr>
        <w:trPr>
          <w:trHeight w:val="17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w:t>
            </w:r>
          </w:p>
          <w:p>
            <w:pPr>
              <w:pStyle w:val="Normal"/>
              <w:rPr/>
            </w:pPr>
            <w:r>
              <w:rPr/>
              <w:t>市场</w:t>
            </w:r>
          </w:p>
          <w:p>
            <w:pPr>
              <w:pStyle w:val="Normal"/>
              <w:rPr/>
            </w:pPr>
            <w:r>
              <w:rPr/>
              <w:t>行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管理</w:t>
            </w:r>
          </w:p>
        </w:tc>
        <w:tc>
          <w:tcPr>
            <w:tcW w:w="4174" w:type="dxa"/>
            <w:tcBorders>
              <w:top w:val="single" w:sz="4" w:space="0" w:color="000000"/>
              <w:bottom w:val="single" w:sz="4" w:space="0" w:color="000000"/>
              <w:right w:val="single" w:sz="4" w:space="0" w:color="000000"/>
            </w:tcBorders>
            <w:vAlign w:val="center"/>
          </w:tcPr>
          <w:p>
            <w:pPr>
              <w:pStyle w:val="Normal"/>
              <w:rPr/>
            </w:pPr>
            <w:r>
              <w:rPr/>
              <w:t>超越本企业资质等级或允许其他企业或个人以本企业的名义承揽本项工程的，扣</w:t>
            </w:r>
            <w:r>
              <w:rPr/>
              <w:t>100</w:t>
            </w:r>
            <w:r>
              <w:rPr/>
              <w:t>分；省外企业未取得分支机构备案证的，扣</w:t>
            </w:r>
            <w:r>
              <w:rPr/>
              <w:t>100</w:t>
            </w:r>
            <w:r>
              <w:rPr/>
              <w:t>分；取得分支机构备案证但未办理项目备案的，扣</w:t>
            </w:r>
            <w:r>
              <w:rPr/>
              <w:t>50</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本评分项扣分值达</w:t>
            </w:r>
            <w:r>
              <w:rPr/>
              <w:t>100</w:t>
            </w:r>
            <w:r>
              <w:rPr/>
              <w:t>分的，不再进行后续的评分</w:t>
            </w:r>
          </w:p>
        </w:tc>
      </w:tr>
      <w:tr>
        <w:trPr>
          <w:trHeight w:val="9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4174" w:type="dxa"/>
            <w:tcBorders>
              <w:top w:val="single" w:sz="4" w:space="0" w:color="000000"/>
              <w:bottom w:val="single" w:sz="4" w:space="0" w:color="000000"/>
              <w:right w:val="single" w:sz="4" w:space="0" w:color="000000"/>
            </w:tcBorders>
            <w:vAlign w:val="center"/>
          </w:tcPr>
          <w:p>
            <w:pPr>
              <w:pStyle w:val="Normal"/>
              <w:rPr/>
            </w:pPr>
            <w:r>
              <w:rPr/>
              <w:t>以行贿等非法手段谋取中标的，扣</w:t>
            </w:r>
            <w:r>
              <w:rPr/>
              <w:t>100</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4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w:t>
            </w:r>
          </w:p>
        </w:tc>
        <w:tc>
          <w:tcPr>
            <w:tcW w:w="4174" w:type="dxa"/>
            <w:tcBorders>
              <w:top w:val="single" w:sz="4" w:space="0" w:color="000000"/>
              <w:bottom w:val="single" w:sz="4" w:space="0" w:color="000000"/>
              <w:right w:val="single" w:sz="4" w:space="0" w:color="000000"/>
            </w:tcBorders>
            <w:vAlign w:val="center"/>
          </w:tcPr>
          <w:p>
            <w:pPr>
              <w:pStyle w:val="Normal"/>
              <w:rPr/>
            </w:pPr>
            <w:r>
              <w:rPr/>
              <w:t>不按《建设工程监理委托合同示范文本》签订合同的，扣</w:t>
            </w:r>
            <w:r>
              <w:rPr/>
              <w:t>5</w:t>
            </w:r>
            <w:r>
              <w:rPr>
                <w:rFonts w:cs="宋体;SimSun" w:ascii="宋体;SimSun" w:hAnsi="宋体;SimSun"/>
              </w:rPr>
              <w:t>—</w:t>
            </w:r>
            <w:r>
              <w:rPr/>
              <w:t>10</w:t>
            </w:r>
            <w:r>
              <w:rPr/>
              <w:t>分；签订的监理委托合同主要条款与招标文件相应条款不一致的，扣</w:t>
            </w:r>
            <w:r>
              <w:rPr/>
              <w:t>5</w:t>
            </w:r>
            <w:r>
              <w:rPr>
                <w:rFonts w:cs="宋体;SimSun" w:ascii="宋体;SimSun" w:hAnsi="宋体;SimSun"/>
              </w:rPr>
              <w:t>—</w:t>
            </w:r>
            <w:r>
              <w:rPr/>
              <w:t>10</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部现场办公室</w:t>
            </w:r>
          </w:p>
        </w:tc>
        <w:tc>
          <w:tcPr>
            <w:tcW w:w="4174" w:type="dxa"/>
            <w:tcBorders>
              <w:top w:val="single" w:sz="4" w:space="0" w:color="000000"/>
              <w:bottom w:val="single" w:sz="4" w:space="0" w:color="000000"/>
              <w:right w:val="single" w:sz="4" w:space="0" w:color="000000"/>
            </w:tcBorders>
            <w:vAlign w:val="center"/>
          </w:tcPr>
          <w:p>
            <w:pPr>
              <w:pStyle w:val="Normal"/>
              <w:rPr/>
            </w:pPr>
            <w:r>
              <w:rPr/>
              <w:t>未设项目监理部办公室，或项目管理部办公室设在宿舍内的，或与施工企业项目管理部公用办公室的，扣</w:t>
            </w:r>
            <w:r>
              <w:rPr/>
              <w:t>10</w:t>
            </w:r>
            <w:r>
              <w:rPr>
                <w:rFonts w:cs="宋体;SimSun" w:ascii="宋体;SimSun" w:hAnsi="宋体;SimSun"/>
              </w:rPr>
              <w:t>—</w:t>
            </w:r>
            <w:r>
              <w:rPr/>
              <w:t>25</w:t>
            </w:r>
            <w:r>
              <w:rPr/>
              <w:t>分；项目监理部办公室未配备基本检测工具的扣</w:t>
            </w:r>
            <w:r>
              <w:rPr/>
              <w:t>5</w:t>
            </w:r>
            <w:r>
              <w:rPr>
                <w:rFonts w:cs="宋体;SimSun" w:ascii="宋体;SimSun" w:hAnsi="宋体;SimSun"/>
              </w:rPr>
              <w:t>—</w:t>
            </w:r>
            <w:r>
              <w:rPr/>
              <w:t>15</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部监理人员管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部人员</w:t>
            </w:r>
          </w:p>
        </w:tc>
        <w:tc>
          <w:tcPr>
            <w:tcW w:w="4174" w:type="dxa"/>
            <w:tcBorders>
              <w:top w:val="single" w:sz="4" w:space="0" w:color="000000"/>
              <w:bottom w:val="single" w:sz="4" w:space="0" w:color="000000"/>
              <w:right w:val="single" w:sz="4" w:space="0" w:color="000000"/>
            </w:tcBorders>
            <w:vAlign w:val="center"/>
          </w:tcPr>
          <w:p>
            <w:pPr>
              <w:pStyle w:val="Normal"/>
              <w:rPr/>
            </w:pPr>
            <w:r>
              <w:rPr/>
              <w:t>未按投标文件承诺配备项目监理部主要监理人员的，扣</w:t>
            </w:r>
            <w:r>
              <w:rPr/>
              <w:t>5</w:t>
            </w:r>
            <w:r>
              <w:rPr>
                <w:rFonts w:cs="宋体;SimSun" w:ascii="宋体;SimSun" w:hAnsi="宋体;SimSun"/>
              </w:rPr>
              <w:t>—</w:t>
            </w:r>
            <w:r>
              <w:rPr/>
              <w:t>15</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w:t>
            </w:r>
          </w:p>
        </w:tc>
        <w:tc>
          <w:tcPr>
            <w:tcW w:w="4174" w:type="dxa"/>
            <w:tcBorders>
              <w:top w:val="single" w:sz="4" w:space="0" w:color="000000"/>
              <w:bottom w:val="single" w:sz="4" w:space="0" w:color="000000"/>
              <w:right w:val="single" w:sz="4" w:space="0" w:color="000000"/>
            </w:tcBorders>
            <w:vAlign w:val="center"/>
          </w:tcPr>
          <w:p>
            <w:pPr>
              <w:pStyle w:val="Normal"/>
              <w:rPr/>
            </w:pPr>
            <w:r>
              <w:rPr/>
              <w:t>未按投标文件承诺配备总监理工程师的，又无正当理由的，扣</w:t>
            </w:r>
            <w:r>
              <w:rPr/>
              <w:t>20</w:t>
            </w:r>
            <w:r>
              <w:rPr/>
              <w:t>分；</w:t>
            </w:r>
          </w:p>
          <w:p>
            <w:pPr>
              <w:pStyle w:val="Normal"/>
              <w:rPr/>
            </w:pPr>
            <w:r>
              <w:rPr/>
              <w:t>总监理工程师有</w:t>
            </w:r>
            <w:r>
              <w:rPr/>
              <w:t>3</w:t>
            </w:r>
            <w:r>
              <w:rPr/>
              <w:t>个以上在建工程的，扣</w:t>
            </w:r>
            <w:r>
              <w:rPr/>
              <w:t>20</w:t>
            </w:r>
            <w:r>
              <w:rPr/>
              <w:t>分；</w:t>
            </w:r>
            <w:r>
              <w:rPr>
                <w:rFonts w:eastAsia="Times New Roman"/>
              </w:rPr>
              <w:t xml:space="preserve"> </w:t>
            </w:r>
            <w:r>
              <w:rPr/>
              <w:t>总监理工程师不到位，或允许他人以自己名义签署工程资料的，扣</w:t>
            </w:r>
            <w:r>
              <w:rPr/>
              <w:t>10</w:t>
            </w:r>
            <w:r>
              <w:rPr>
                <w:rFonts w:cs="宋体;SimSun" w:ascii="宋体;SimSun" w:hAnsi="宋体;SimSun"/>
              </w:rPr>
              <w:t>—</w:t>
            </w:r>
            <w:r>
              <w:rPr/>
              <w:t>20</w:t>
            </w:r>
            <w:r>
              <w:rPr/>
              <w:t>分；检查时总监理工程师不在场的，扣</w:t>
            </w:r>
            <w:r>
              <w:rPr/>
              <w:t>10</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8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代表</w:t>
            </w:r>
          </w:p>
        </w:tc>
        <w:tc>
          <w:tcPr>
            <w:tcW w:w="4174" w:type="dxa"/>
            <w:tcBorders>
              <w:top w:val="single" w:sz="4" w:space="0" w:color="000000"/>
              <w:bottom w:val="single" w:sz="4" w:space="0" w:color="000000"/>
              <w:right w:val="single" w:sz="4" w:space="0" w:color="000000"/>
            </w:tcBorders>
            <w:vAlign w:val="center"/>
          </w:tcPr>
          <w:p>
            <w:pPr>
              <w:pStyle w:val="Normal"/>
              <w:rPr/>
            </w:pPr>
            <w:r>
              <w:rPr/>
              <w:t>总监理工程师代表超越范围签署工程资料的，扣</w:t>
            </w:r>
            <w:r>
              <w:rPr/>
              <w:t>5</w:t>
            </w:r>
            <w:r>
              <w:rPr>
                <w:rFonts w:cs="宋体;SimSun" w:ascii="宋体;SimSun" w:hAnsi="宋体;SimSun"/>
              </w:rPr>
              <w:t>—</w:t>
            </w:r>
            <w:r>
              <w:rPr/>
              <w:t>10</w:t>
            </w:r>
            <w:r>
              <w:rPr/>
              <w:t>分；总监理工程师代表不到位，或允许他人以自己名义签署工程资料的，扣</w:t>
            </w:r>
            <w:r>
              <w:rPr/>
              <w:t>10</w:t>
            </w:r>
            <w:r>
              <w:rPr>
                <w:rFonts w:cs="宋体;SimSun" w:ascii="宋体;SimSun" w:hAnsi="宋体;SimSun"/>
              </w:rPr>
              <w:t>—</w:t>
            </w:r>
            <w:r>
              <w:rPr/>
              <w:t>20</w:t>
            </w:r>
            <w:r>
              <w:rPr/>
              <w:t>分；检查时总监理工程师代表不在场的，扣</w:t>
            </w:r>
            <w:r>
              <w:rPr/>
              <w:t>5</w:t>
            </w:r>
            <w:r>
              <w:rPr/>
              <w:t>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其他主要监理人员</w:t>
            </w:r>
          </w:p>
        </w:tc>
        <w:tc>
          <w:tcPr>
            <w:tcW w:w="4174" w:type="dxa"/>
            <w:tcBorders>
              <w:top w:val="single" w:sz="4" w:space="0" w:color="000000"/>
              <w:bottom w:val="single" w:sz="4" w:space="0" w:color="000000"/>
              <w:right w:val="single" w:sz="4" w:space="0" w:color="000000"/>
            </w:tcBorders>
            <w:vAlign w:val="center"/>
          </w:tcPr>
          <w:p>
            <w:pPr>
              <w:pStyle w:val="Normal"/>
              <w:spacing w:lineRule="exact" w:line="540"/>
              <w:rPr/>
            </w:pPr>
            <w:r>
              <w:rPr/>
              <w:t>不按规定数量配备监理人员的，扣</w:t>
            </w:r>
            <w:r>
              <w:rPr/>
              <w:t>5</w:t>
            </w:r>
            <w:r>
              <w:rPr>
                <w:rFonts w:cs="宋体;SimSun" w:ascii="宋体;SimSun" w:hAnsi="宋体;SimSun"/>
              </w:rPr>
              <w:t>—</w:t>
            </w:r>
            <w:r>
              <w:rPr/>
              <w:t>10</w:t>
            </w:r>
            <w:r>
              <w:rPr/>
              <w:t>分；专业监理工程师、监理员未按规定取得岗位资格证书的，扣</w:t>
            </w:r>
            <w:r>
              <w:rPr/>
              <w:t>5</w:t>
            </w:r>
            <w:r>
              <w:rPr/>
              <w:t>分</w:t>
            </w:r>
            <w:r>
              <w:rPr/>
              <w:t>/</w:t>
            </w:r>
            <w:r>
              <w:rPr/>
              <w:t>人。</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2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合  计</w:t>
            </w:r>
          </w:p>
        </w:tc>
        <w:tc>
          <w:tcPr>
            <w:tcW w:w="6623" w:type="dxa"/>
            <w:gridSpan w:val="4"/>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 xml:space="preserve">应得      分，实得      分，得分率      </w:t>
            </w:r>
            <w:r>
              <w:rPr>
                <w:rFonts w:cs="宋体;SimSun" w:ascii="宋体;SimSun" w:hAnsi="宋体;SimSun"/>
                <w:kern w:val="0"/>
                <w:szCs w:val="21"/>
              </w:rPr>
              <w:t>%</w:t>
            </w:r>
          </w:p>
        </w:tc>
      </w:tr>
      <w:tr>
        <w:trPr>
          <w:trHeight w:val="499" w:hRule="atLeast"/>
        </w:trPr>
        <w:tc>
          <w:tcPr>
            <w:tcW w:w="8312" w:type="dxa"/>
            <w:gridSpan w:val="9"/>
            <w:tcBorders>
              <w:top w:val="single" w:sz="4" w:space="0" w:color="000000"/>
            </w:tcBorders>
            <w:vAlign w:val="center"/>
          </w:tcPr>
          <w:p>
            <w:pPr>
              <w:pStyle w:val="Normal"/>
              <w:widowControl/>
              <w:spacing w:lineRule="exact" w:line="5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全面贯彻执行以上检查内容及标准的，得分率为</w:t>
            </w:r>
            <w:r>
              <w:rPr>
                <w:rFonts w:cs="宋体;SimSun" w:ascii="宋体;SimSun" w:hAnsi="宋体;SimSun"/>
                <w:kern w:val="0"/>
                <w:sz w:val="18"/>
                <w:szCs w:val="18"/>
              </w:rPr>
              <w:t>80%</w:t>
            </w:r>
            <w:r>
              <w:rPr>
                <w:rFonts w:ascii="宋体;SimSun" w:hAnsi="宋体;SimSun" w:cs="宋体;SimSun"/>
                <w:kern w:val="0"/>
                <w:sz w:val="18"/>
                <w:szCs w:val="18"/>
              </w:rPr>
              <w:t>以上，基本贯彻执行的，得分率为</w:t>
            </w:r>
            <w:r>
              <w:rPr>
                <w:rFonts w:cs="宋体;SimSun" w:ascii="宋体;SimSun" w:hAnsi="宋体;SimSun"/>
                <w:kern w:val="0"/>
                <w:sz w:val="18"/>
                <w:szCs w:val="18"/>
              </w:rPr>
              <w:t>60-80%</w:t>
            </w:r>
            <w:r>
              <w:rPr>
                <w:rFonts w:ascii="宋体;SimSun" w:hAnsi="宋体;SimSun" w:cs="宋体;SimSun"/>
                <w:kern w:val="0"/>
                <w:sz w:val="18"/>
                <w:szCs w:val="18"/>
              </w:rPr>
              <w:t>，贯彻执行不力的，得分率为</w:t>
            </w:r>
            <w:r>
              <w:rPr>
                <w:rFonts w:cs="宋体;SimSun" w:ascii="宋体;SimSun" w:hAnsi="宋体;SimSun"/>
                <w:kern w:val="0"/>
                <w:sz w:val="18"/>
                <w:szCs w:val="18"/>
              </w:rPr>
              <w:t>60%</w:t>
            </w:r>
            <w:r>
              <w:rPr>
                <w:rFonts w:ascii="宋体;SimSun" w:hAnsi="宋体;SimSun" w:cs="宋体;SimSun"/>
                <w:kern w:val="0"/>
                <w:sz w:val="18"/>
                <w:szCs w:val="18"/>
              </w:rPr>
              <w:t>以下</w:t>
            </w:r>
          </w:p>
        </w:tc>
      </w:tr>
      <w:tr>
        <w:trPr>
          <w:trHeight w:val="285" w:hRule="atLeast"/>
        </w:trPr>
        <w:tc>
          <w:tcPr>
            <w:tcW w:w="8312" w:type="dxa"/>
            <w:gridSpan w:val="9"/>
            <w:tcBorders/>
            <w:vAlign w:val="center"/>
          </w:tcPr>
          <w:p>
            <w:pPr>
              <w:pStyle w:val="Normal"/>
              <w:widowControl/>
              <w:snapToGrid w:val="false"/>
              <w:spacing w:lineRule="exact" w:line="540"/>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312" w:type="dxa"/>
            <w:gridSpan w:val="9"/>
            <w:tcBorders/>
            <w:vAlign w:val="center"/>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检查组成员签字：</w:t>
            </w:r>
          </w:p>
        </w:tc>
      </w:tr>
    </w:tbl>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0</w:t>
    </w:r>
    <w:r>
      <w:rPr>
        <w:rStyle w:val="PageNumber"/>
        <w:sz w:val="21"/>
        <w:b/>
        <w:szCs w:val="21"/>
      </w:rPr>
      <w:fldChar w:fldCharType="end"/>
    </w:r>
    <w:r>
      <w:rPr>
        <w:rStyle w:val="PageNumber"/>
        <w:b/>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0:00Z</dcterms:created>
  <dc:creator>雨林木风</dc:creator>
  <dc:description/>
  <cp:keywords/>
  <dc:language>en-US</dc:language>
  <cp:lastModifiedBy>郑红</cp:lastModifiedBy>
  <cp:lastPrinted>2011-05-05T10:22:00Z</cp:lastPrinted>
  <dcterms:modified xsi:type="dcterms:W3CDTF">2011-05-05T02:22:00Z</dcterms:modified>
  <cp:revision>14</cp:revision>
  <dc:subject/>
  <dc:title>前言</dc:title>
</cp:coreProperties>
</file>