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海南省国土环境资源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推荐环境保护咨询专家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及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执行《中华人民共和国环境影响评价法》和《规划环境影响评价条例》等法律法规，充分发挥专家的专业技术支持作用，提高环境保护的科学决策水平，根据原国家环保总局《环境影响评价审查专家库管理办法》（总局令第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，决定对《海南省国土环境资源厅环境保护咨询专家库》（以下简称《专家库》）进行增补调整。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本次增补调整《专家库》，采取公开征集方式，接受单位推荐和个人自荐的申请，广泛吸纳各部门、企事业单位、科研院所、大专院校、协会及社会中介机构等专业技术人员，经我厅遴选后，对符合条件的申请人吸收纳入《专家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申请人的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科学；化学工程；地球科学；生物学；大气学；物理学；化学；农学；海洋学；林学；预防医学与卫生学；机械电子；能源科学；生态学；轻化制造；食品科学；土木建筑；给排水、水利水电；材料科学、制药；采矿冶金；水文与水资源；交通运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申请人应当具备以下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坚持原则，作风正派，能够客观、公正、认真、廉洁地履行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熟悉国家环境保护有关法律、法规和政策，掌握环境保护相关专业的技术规范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具有高级专业技术职称或注册环境影响评价工程师专业技术资格，从事相关专业领域、有丰富管理经验和专业技术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身体健康，能够按要求承担环保有关技术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申请人应如实填写《海南省环境保护咨询专家库专家申请表》（详见附件）。由单位推荐的专家，应事先征得被推荐人同意，并出具推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请各单位和个人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将申请材料报送我厅环境监督管理处。由单位推荐的申请人应提交推荐书和被推荐人填写的（《海南省环境保护咨询专家库专家申请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申请表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个人自荐的申请人须提交《申请表》）。申请材料可采取直接报送、邮寄和网上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万年升   刘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523607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5236825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jdgli99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    址：海口市美兰区美贤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海南省国土环境资源厅八楼 </w:t>
      </w:r>
      <w:r>
        <w:rPr>
          <w:rFonts w:eastAsia="仿宋_GB2312" w:cs="仿宋_GB2312" w:ascii="仿宋_GB2312" w:hAnsi="仿宋_GB2312"/>
          <w:sz w:val="32"/>
          <w:szCs w:val="32"/>
        </w:rPr>
        <w:t>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570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海南省环境保护咨询专家库专家申请表》（可在我厅网站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dloer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南省国土环境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32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海南省国土环境资源厅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环境保护咨询专家库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专家申请表</w:t>
      </w:r>
    </w:p>
    <w:p>
      <w:pPr>
        <w:pStyle w:val="Normal"/>
        <w:ind w:firstLine="198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979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979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97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1979"/>
        <w:rPr>
          <w:sz w:val="28"/>
          <w:szCs w:val="28"/>
          <w:u w:val="single"/>
        </w:rPr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南省国土环境资源厅制</w:t>
      </w:r>
    </w:p>
    <w:p>
      <w:pPr>
        <w:pStyle w:val="Normal"/>
        <w:ind w:left="449" w:firstLine="2910"/>
        <w:rPr>
          <w:sz w:val="30"/>
          <w:szCs w:val="30"/>
        </w:rPr>
      </w:pPr>
      <w:r>
        <w:rPr>
          <w:sz w:val="30"/>
          <w:szCs w:val="30"/>
        </w:rPr>
        <w:t>二〇一三年八月</w:t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ind w:left="450" w:firstLine="285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填 表 须 知</w:t>
      </w:r>
    </w:p>
    <w:p>
      <w:pPr>
        <w:pStyle w:val="Normal"/>
        <w:spacing w:lineRule="exact" w:line="480"/>
        <w:ind w:left="600" w:firstLine="2550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由单位推荐和个人自荐的申请人填报。</w:t>
      </w:r>
    </w:p>
    <w:p>
      <w:pPr>
        <w:pStyle w:val="TextBody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二、填写表格内容要具体、真实。为便于以后与各位专家的业务联系，请尽量完整填写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登记表格可到海南省国土环境资源厅网站（</w:t>
      </w:r>
      <w:hyperlink r:id="rId3">
        <w:r>
          <w:rPr>
            <w:rStyle w:val="InternetLink"/>
            <w:rFonts w:eastAsia="仿宋_GB2312" w:cs="宋体" w:ascii="仿宋_GB2312" w:hAnsi="仿宋_GB2312"/>
            <w:bCs/>
            <w:sz w:val="24"/>
          </w:rPr>
          <w:t>www.dloer.gov.cn</w:t>
        </w:r>
      </w:hyperlink>
      <w:r>
        <w:rPr>
          <w:rFonts w:ascii="仿宋_GB2312" w:hAnsi="仿宋_GB2312" w:cs="宋体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下载，也可直接到海南省国土环境资源厅行政服务服务窗口索取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“行业领域”请参照如下分类填写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环境工程（水、气、声、固废），环保治理技术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环境管理、环境监测、环境经济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环境影响评价、环境规划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城市规划、</w:t>
      </w:r>
      <w:r>
        <w:rPr>
          <w:rFonts w:ascii="仿宋_GB2312" w:hAnsi="仿宋_GB2312" w:eastAsia="仿宋_GB2312"/>
          <w:sz w:val="24"/>
        </w:rPr>
        <w:t>生态保护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化工、石化、医药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轻工、纺织、化纤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冶金、机械、电子、信息</w:t>
      </w:r>
      <w:r>
        <w:rPr>
          <w:rFonts w:ascii="仿宋_GB2312" w:hAnsi="仿宋_GB2312" w:cs="宋体" w:eastAsia="仿宋_GB2312"/>
          <w:sz w:val="24"/>
        </w:rPr>
        <w:t xml:space="preserve">  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农业、林业、牧业、养殖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交通运输、</w:t>
      </w:r>
      <w:r>
        <w:rPr>
          <w:rFonts w:ascii="仿宋_GB2312" w:hAnsi="仿宋_GB2312" w:eastAsia="仿宋_GB2312"/>
          <w:sz w:val="24"/>
        </w:rPr>
        <w:t>建筑与市政公用工程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文地质、矿产开发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火电、水电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食品、卫生防疫</w:t>
      </w:r>
      <w:r>
        <w:rPr>
          <w:rFonts w:ascii="仿宋_GB2312" w:hAnsi="仿宋_GB2312" w:cs="宋体" w:eastAsia="仿宋_GB2312"/>
          <w:sz w:val="24"/>
        </w:rPr>
        <w:t xml:space="preserve">    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水利工程、海岸与海洋工程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服务、经济学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危险物品处理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其它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“学历、学位、再教育情况”为从大学起至今所受教育及培训的情况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表填写后请发送至海南省国土环境资源厅环境监督管理处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海口市美兰区美贤路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海南省国土环境资源厅八楼</w:t>
      </w:r>
      <w:r>
        <w:rPr>
          <w:rFonts w:eastAsia="仿宋_GB2312" w:ascii="仿宋_GB2312" w:hAnsi="仿宋_GB2312"/>
          <w:sz w:val="24"/>
        </w:rPr>
        <w:t>810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 编：</w:t>
      </w:r>
      <w:r>
        <w:rPr>
          <w:rFonts w:eastAsia="仿宋_GB2312" w:ascii="仿宋_GB2312" w:hAnsi="仿宋_GB2312"/>
          <w:sz w:val="24"/>
        </w:rPr>
        <w:t>570203</w:t>
      </w:r>
    </w:p>
    <w:p>
      <w:pPr>
        <w:pStyle w:val="Normal"/>
        <w:spacing w:lineRule="exact" w:line="420"/>
        <w:ind w:left="420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6523607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65236825</w:t>
      </w:r>
      <w:r>
        <w:rPr>
          <w:rFonts w:ascii="仿宋_GB2312" w:hAnsi="仿宋_GB2312" w:eastAsia="仿宋_GB2312"/>
          <w:sz w:val="24"/>
        </w:rPr>
        <w:t>（兼传真）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格复印有效。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环境保护咨询专家库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专家申请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7"/>
        <w:gridCol w:w="720"/>
        <w:gridCol w:w="540"/>
        <w:gridCol w:w="180"/>
        <w:gridCol w:w="900"/>
        <w:gridCol w:w="360"/>
        <w:gridCol w:w="1260"/>
        <w:gridCol w:w="296"/>
        <w:gridCol w:w="64"/>
        <w:gridCol w:w="1080"/>
        <w:gridCol w:w="283"/>
        <w:gridCol w:w="257"/>
        <w:gridCol w:w="111"/>
        <w:gridCol w:w="609"/>
        <w:gridCol w:w="1080"/>
      </w:tblGrid>
      <w:tr>
        <w:trPr>
          <w:trHeight w:val="63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注册环境影响评价工程师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其它相关行业注册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管理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、再教育情况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从事何种专业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技术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</w:t>
            </w:r>
          </w:p>
        </w:tc>
      </w:tr>
      <w:tr>
        <w:trPr>
          <w:trHeight w:val="430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（发表刊物的名称）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</w:t>
            </w:r>
          </w:p>
        </w:tc>
      </w:tr>
      <w:tr>
        <w:trPr>
          <w:trHeight w:val="217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及规模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内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所起作用</w:t>
            </w:r>
          </w:p>
        </w:tc>
      </w:tr>
      <w:tr>
        <w:trPr>
          <w:trHeight w:val="485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oer.gov.cn/" TargetMode="External"/><Relationship Id="rId3" Type="http://schemas.openxmlformats.org/officeDocument/2006/relationships/hyperlink" Target="http://www.dloer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56Z</dcterms:created>
  <dc:creator>user</dc:creator>
  <dc:description/>
  <dc:language>en-US</dc:language>
  <cp:lastModifiedBy/>
  <dcterms:modified xsi:type="dcterms:W3CDTF">2013-09-09T02:37:33Z</dcterms:modified>
  <cp:revision>0</cp:revision>
  <dc:subject/>
  <dc:title>海南省国土环境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