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黑体" w:hAnsi="黑体" w:eastAsia="黑体" w:cs="华文中宋"/>
          <w:sz w:val="32"/>
          <w:szCs w:val="44"/>
        </w:rPr>
      </w:pPr>
      <w:r>
        <w:rPr>
          <w:rFonts w:ascii="黑体" w:hAnsi="黑体" w:cs="华文中宋" w:eastAsia="黑体"/>
          <w:sz w:val="32"/>
          <w:szCs w:val="44"/>
        </w:rPr>
        <w:t>附件</w:t>
      </w:r>
      <w:r>
        <w:rPr>
          <w:rFonts w:eastAsia="黑体" w:cs="华文中宋" w:ascii="黑体" w:hAnsi="黑体"/>
          <w:sz w:val="32"/>
          <w:szCs w:val="44"/>
        </w:rPr>
        <w:t>2</w:t>
      </w:r>
    </w:p>
    <w:p>
      <w:pPr>
        <w:pStyle w:val="Normal"/>
        <w:jc w:val="center"/>
        <w:rPr>
          <w:rFonts w:ascii="方正小标宋_GBK" w:hAnsi="方正小标宋_GBK" w:eastAsia="方正小标宋_GBK" w:cs="华文中宋"/>
          <w:bCs/>
          <w:sz w:val="36"/>
          <w:szCs w:val="44"/>
        </w:rPr>
      </w:pPr>
      <w:r>
        <w:rPr>
          <w:rFonts w:ascii="方正小标宋_GBK" w:hAnsi="方正小标宋_GBK" w:cs="华文中宋" w:eastAsia="方正小标宋_GBK"/>
          <w:bCs/>
          <w:sz w:val="36"/>
          <w:szCs w:val="44"/>
        </w:rPr>
        <w:t>住宅工程质量常见问题专项治理工作方案</w:t>
      </w:r>
    </w:p>
    <w:p>
      <w:pPr>
        <w:pStyle w:val="Normal"/>
        <w:ind w:firstLine="360"/>
        <w:jc w:val="center"/>
        <w:rPr>
          <w:rFonts w:ascii="仿宋;Arial Unicode MS" w:hAnsi="仿宋;Arial Unicode MS" w:eastAsia="仿宋;Arial Unicode MS" w:cs="仿宋;Arial Unicode MS"/>
          <w:bCs/>
          <w:sz w:val="18"/>
          <w:szCs w:val="18"/>
        </w:rPr>
      </w:pPr>
      <w:r>
        <w:rPr>
          <w:rFonts w:eastAsia="仿宋;Arial Unicode MS" w:cs="仿宋;Arial Unicode MS" w:ascii="仿宋;Arial Unicode MS" w:hAnsi="仿宋;Arial Unicode MS"/>
          <w:bCs/>
          <w:sz w:val="18"/>
          <w:szCs w:val="18"/>
        </w:rPr>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一、工作目标</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总体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科学发展观为指导，</w:t>
      </w:r>
      <w:r>
        <w:rPr>
          <w:rFonts w:ascii="仿宋_GB2312" w:hAnsi="仿宋_GB2312" w:cs="仿宋;Arial Unicode MS" w:eastAsia="仿宋_GB2312"/>
          <w:color w:val="000000"/>
          <w:sz w:val="32"/>
          <w:szCs w:val="32"/>
        </w:rPr>
        <w:t>坚持以人为本</w:t>
      </w:r>
      <w:r>
        <w:rPr>
          <w:rFonts w:ascii="仿宋_GB2312" w:hAnsi="仿宋_GB2312" w:cs="仿宋;Arial Unicode MS" w:eastAsia="仿宋_GB2312"/>
          <w:sz w:val="32"/>
          <w:szCs w:val="32"/>
        </w:rPr>
        <w:t>，突出质量常见问题专项治理重点，准确把握常见问题产生的根源，坚持市场与现场联动、技术与管理并重、质量行为与工程实体质量齐抓，严格质量责任落实，强化激励约束措施，构建质量常见问题治理长效机制，有效预防和治理质量常见问题，全面提升住宅工程质量水平。</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二）工作目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五年努力，新建住宅工程质量常见问题预防和治理覆盖率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住宅工程质量水平明显提高，住宅性能明显改善，住宅质量投诉明显减少，住户质量满意度明显提高，专项治理工作取得显著成效。</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二、主要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治理范围：新建住宅工程特别是保障性安居工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治理重点：渗漏、裂缝以及电气、节能保温等方面影响使用功能的质量常见问题。各地要结合实际，在上述治理重点基础上补充、细化确定本地区住宅工程质量常见问题专项治理重点。</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三、实施步骤</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总体要求，专项治理工作分阶段组织实施，每阶段工作重点安排如下：</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宣传发动（</w:t>
      </w:r>
      <w:r>
        <w:rPr>
          <w:rFonts w:eastAsia="楷体_GB2312" w:cs="仿宋;Arial Unicode MS" w:ascii="楷体_GB2312" w:hAnsi="楷体_GB2312"/>
          <w:b/>
          <w:sz w:val="32"/>
          <w:szCs w:val="32"/>
        </w:rPr>
        <w:t>2014</w:t>
      </w:r>
      <w:r>
        <w:rPr>
          <w:rFonts w:ascii="楷体_GB2312" w:hAnsi="楷体_GB2312" w:cs="仿宋;Arial Unicode MS" w:eastAsia="楷体_GB2312"/>
          <w:b/>
          <w:sz w:val="32"/>
          <w:szCs w:val="32"/>
        </w:rPr>
        <w:t>年</w:t>
      </w:r>
      <w:r>
        <w:rPr>
          <w:rFonts w:eastAsia="楷体_GB2312" w:cs="仿宋;Arial Unicode MS" w:ascii="楷体_GB2312" w:hAnsi="楷体_GB2312"/>
          <w:b/>
          <w:sz w:val="32"/>
          <w:szCs w:val="32"/>
        </w:rPr>
        <w:t>1-3</w:t>
      </w:r>
      <w:r>
        <w:rPr>
          <w:rFonts w:ascii="楷体_GB2312" w:hAnsi="楷体_GB2312" w:cs="仿宋;Arial Unicode MS" w:eastAsia="楷体_GB2312"/>
          <w:b/>
          <w:sz w:val="32"/>
          <w:szCs w:val="32"/>
        </w:rPr>
        <w:t>月）</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召开全省住宅工程质量常见问题专项治理工作座谈会，动员和部署专项治理工作，交流各地好的做法和经验，观摩质量常见问题治理工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广泛发动、组织有关媒体就开展住宅工程质量常见问题专项治理工作进行专题宣传、报道和交流、探讨，营造“企业重视、行业推动、群众受益、社会关注”的良好氛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地要按照本方案要求，结合实际制定本地区专项治理具体工作方案并报我厅备案。同时，要针对本地区住宅工程质量特点和常见问题，编制专项治理技术措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海南省建筑工程质量通病防治技术措施》及相关技术规范标准的宣贯培训工作。</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实施推进（</w:t>
      </w:r>
      <w:r>
        <w:rPr>
          <w:rFonts w:eastAsia="楷体_GB2312" w:cs="仿宋;Arial Unicode MS" w:ascii="楷体_GB2312" w:hAnsi="楷体_GB2312"/>
          <w:b/>
          <w:sz w:val="32"/>
          <w:szCs w:val="32"/>
        </w:rPr>
        <w:t>2014-2016</w:t>
      </w:r>
      <w:r>
        <w:rPr>
          <w:rFonts w:ascii="楷体_GB2312" w:hAnsi="楷体_GB2312" w:cs="仿宋;Arial Unicode MS" w:eastAsia="楷体_GB2312"/>
          <w:b/>
          <w:sz w:val="32"/>
          <w:szCs w:val="32"/>
        </w:rPr>
        <w:t>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确定年度专项治理工作重点，稳步推进专项治理工作。各地要结合我厅《海南省建筑工程质量通病防治技术措施》，提出本地区专项治理年度行动计划，有针对性地开展某项或某几项质量常见问题的专项治理，采取有效措施，扎实推进治理，确保工作成效。</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开展住宅工程质量常见问题专项治理示范工程创建活动，树立一批住宅工程质量常见问题专项治理示范工程；全面推行样板间制度；引导企业将质量常见问题防治工艺总结为工法，具备条件的鼓励申报国家级工法及省级工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织开展专项督查。重点检查各地专项治理工作开展情况、常见问题治理措施和质量分户验收制度等落实情况，促进专项治理工作的深入开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召开专项治理经验交流会。交流各地好的做法和经验，观摩质量常见问题专项治理示范工程，针对专项治理工作中出现的新情况和新问题，研究提出防治措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组织开展工程质量常见问题防治标准规范、技术措施的宣讲、培训。</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构建质量常见问题防治长效机制。研究建立住宅工程质量常见问题治理专项措施制度，制修订工程质量常见问题防治有关标准规范，推进工程质量监管信息系统和工程质量信用体系建设。</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总结推广（</w:t>
      </w:r>
      <w:r>
        <w:rPr>
          <w:rFonts w:eastAsia="楷体_GB2312" w:cs="仿宋;Arial Unicode MS" w:ascii="楷体_GB2312" w:hAnsi="楷体_GB2312"/>
          <w:b/>
          <w:sz w:val="32"/>
          <w:szCs w:val="32"/>
        </w:rPr>
        <w:t>2017</w:t>
      </w:r>
      <w:r>
        <w:rPr>
          <w:rFonts w:ascii="楷体_GB2312" w:hAnsi="楷体_GB2312" w:cs="仿宋;Arial Unicode MS" w:eastAsia="楷体_GB2312"/>
          <w:b/>
          <w:sz w:val="32"/>
          <w:szCs w:val="32"/>
        </w:rPr>
        <w:t>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织召开全省住宅工程质量常见问题专项治理工作总结大会，总结专项治理工作成果和经验，推广应用先进技术和管理措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将专项治理工作转为常态化、日常性工作，建立长效机制，巩固治理成果，有效防治工程质量常见问题，全面提升工程质量水平。</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644"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仿宋">
    <w:altName w:val="Arial Unicode MS"/>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3:27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