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华文中宋"/>
          <w:sz w:val="32"/>
          <w:szCs w:val="44"/>
        </w:rPr>
      </w:pPr>
      <w:r>
        <w:rPr>
          <w:rFonts w:ascii="黑体" w:hAnsi="黑体" w:cs="华文中宋" w:eastAsia="黑体"/>
          <w:sz w:val="32"/>
          <w:szCs w:val="44"/>
        </w:rPr>
        <w:t>附件</w:t>
      </w:r>
      <w:r>
        <w:rPr>
          <w:rFonts w:eastAsia="黑体" w:cs="华文中宋" w:ascii="黑体" w:hAnsi="黑体"/>
          <w:sz w:val="32"/>
          <w:szCs w:val="44"/>
        </w:rPr>
        <w:t>1</w:t>
      </w:r>
    </w:p>
    <w:p>
      <w:pPr>
        <w:pStyle w:val="Normal"/>
        <w:jc w:val="center"/>
        <w:rPr>
          <w:rFonts w:ascii="方正小标宋_GBK" w:hAnsi="方正小标宋_GBK" w:eastAsia="方正小标宋_GBK" w:cs="华文中宋"/>
          <w:bCs/>
          <w:sz w:val="36"/>
          <w:szCs w:val="44"/>
        </w:rPr>
      </w:pPr>
      <w:r>
        <w:rPr>
          <w:rFonts w:ascii="方正小标宋_GBK" w:hAnsi="方正小标宋_GBK" w:cs="华文中宋" w:eastAsia="方正小标宋_GBK"/>
          <w:bCs/>
          <w:sz w:val="36"/>
          <w:szCs w:val="44"/>
        </w:rPr>
        <w:t>房屋建筑工程勘察设计质量专项治理工作方案</w:t>
      </w:r>
    </w:p>
    <w:p>
      <w:pPr>
        <w:pStyle w:val="Normal"/>
        <w:jc w:val="center"/>
        <w:rPr>
          <w:rFonts w:ascii="方正小标宋_GBK" w:hAnsi="方正小标宋_GBK" w:eastAsia="方正小标宋_GBK" w:cs="华文中宋"/>
          <w:bCs/>
          <w:sz w:val="36"/>
          <w:szCs w:val="44"/>
        </w:rPr>
      </w:pPr>
      <w:r>
        <w:rPr>
          <w:rFonts w:eastAsia="方正小标宋_GBK" w:cs="华文中宋" w:ascii="方正小标宋_GBK" w:hAnsi="方正小标宋_GBK"/>
          <w:bCs/>
          <w:sz w:val="36"/>
          <w:szCs w:val="44"/>
        </w:rPr>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一、工作目标</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总体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以科学发展观为指导，坚持立足实际、以人为本。强化勘察设计质量意识，规范勘察设计质量行为，落实勘察设计质量责任。在认真分析总结勘察设计质量突出问题的基础上，完善房屋建筑工程勘察设计质量监管制度，全面提升房屋建筑工程勘察设计质量水平。</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工作目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专项治理，争取</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全省房屋建筑工程施工图设计文件审查每百个项目违反工程建设标准强制性条文数比</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下降</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勘察设计审查一次通过率在</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基础上提高</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勘察设计引起的房屋建筑工程质量问题明显减少，全省房屋建筑工程勘察设计质量总体水平显著提高。</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二、主要任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勘察设计质量专项治理范围：住宅工程（重点为保障性安居工程）、大型公共建筑和超限高层建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勘察质量专项治理工作重点：强化勘察现场工作质量控制和室内试验工作质量管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计质量专项治理工作重点：强化工程建设强制性标准执行、设计方案论证和规范设计变更管理。</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三、实施步骤</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宣传发动（</w:t>
      </w:r>
      <w:r>
        <w:rPr>
          <w:rFonts w:eastAsia="楷体_GB2312" w:cs="仿宋;Arial Unicode MS" w:ascii="楷体_GB2312" w:hAnsi="楷体_GB2312"/>
          <w:b/>
          <w:sz w:val="32"/>
          <w:szCs w:val="32"/>
        </w:rPr>
        <w:t>2014</w:t>
      </w:r>
      <w:r>
        <w:rPr>
          <w:rFonts w:ascii="楷体_GB2312" w:hAnsi="楷体_GB2312" w:cs="仿宋;Arial Unicode MS" w:eastAsia="楷体_GB2312"/>
          <w:b/>
          <w:sz w:val="32"/>
          <w:szCs w:val="32"/>
        </w:rPr>
        <w:t>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贯彻落实《房屋建筑和市政基础设施工程施工图设计文件审查管理办法》，按照第七条、第八条有关审查人员的要求，进一步落实审查人员，充实审查力量，提高审查质量。进一步加大对绿色建筑设计审查的力度，审查机构要将绿色建筑作为施工图审查的重要内容，督促图审机构完善落实审查制度和管理细则，明确审查工作流程和审查人员责任，强化责任意识和风险意识，实行图审机构负责制度、项目负责人制度和复查审核制度。要求严格把关收件程序性审查、技术性审查、专业技术负责人审核及各级签章等质量环节。</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全省勘察设计协会工作座谈会上，动员和部署专项治理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市县根据下发的通知精神和实际情况，制定细化的本地区勘察设计质量专项治理方案和针对性措施，组织开展勘察设计质量专项治理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组织《岩土工程勘察文件技术审查要点》、《建筑工程施工图设计文件技术审查要点》、《海南省建筑工程质量通病防治技术措施》的宣贯培训工作。</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实施推进（</w:t>
      </w:r>
      <w:r>
        <w:rPr>
          <w:rFonts w:eastAsia="楷体_GB2312" w:cs="仿宋;Arial Unicode MS" w:ascii="楷体_GB2312" w:hAnsi="楷体_GB2312"/>
          <w:b/>
          <w:sz w:val="32"/>
          <w:szCs w:val="32"/>
        </w:rPr>
        <w:t>2014-2016</w:t>
      </w:r>
      <w:r>
        <w:rPr>
          <w:rFonts w:ascii="楷体_GB2312" w:hAnsi="楷体_GB2312" w:cs="仿宋;Arial Unicode MS" w:eastAsia="楷体_GB2312"/>
          <w:b/>
          <w:sz w:val="32"/>
          <w:szCs w:val="32"/>
        </w:rPr>
        <w:t>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市县开展房屋建筑工程勘察设计质量自查和施工图审查机构自查工作，上报自查情况和本地区勘察设计问题典型案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上岗情况。组织开展勘察现场工作人员和土工试验员上岗技能培训，强化勘察现场和土工试验质量管理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年组织开展一次对全省图审机构的质量检查和住宅工程、大型公共建筑和超限高层建筑勘察设计质量抽查，对专项治理中出现的问题，有针对性的开展技术讲座和加强岗位技能培训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地汇总当地典型案例，研究分析勘察设计质量问题和隐患成因，并提出改进措施。</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组织研究勘察设计质量不良记录报送、公示制度，推进勘察设计质量信用体系和工程质量安全信息系统建设。</w:t>
      </w:r>
    </w:p>
    <w:p>
      <w:pPr>
        <w:pStyle w:val="Normal"/>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总结推广（</w:t>
      </w:r>
      <w:r>
        <w:rPr>
          <w:rFonts w:eastAsia="楷体_GB2312" w:cs="仿宋;Arial Unicode MS" w:ascii="楷体_GB2312" w:hAnsi="楷体_GB2312"/>
          <w:b/>
          <w:sz w:val="32"/>
          <w:szCs w:val="32"/>
        </w:rPr>
        <w:t>2017</w:t>
      </w:r>
      <w:r>
        <w:rPr>
          <w:rFonts w:ascii="楷体_GB2312" w:hAnsi="楷体_GB2312" w:cs="仿宋;Arial Unicode MS" w:eastAsia="楷体_GB2312"/>
          <w:b/>
          <w:sz w:val="32"/>
          <w:szCs w:val="32"/>
        </w:rPr>
        <w:t>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总结勘察设计质量专项治理工作成果和经验，在全省范围内推广先进勘察设计质量监督管理经验。将专项治理工作转为常态化，全面提升工程质量水平。</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根据检查情况和典型案例，总结具有普遍性的勘察设计质量问题，深刻分析问题成因，制定解决办法，着手修订有关法律法规和政策文件。</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644" w:right="141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4:00Z</dcterms:created>
  <dc:creator>Administrator</dc:creator>
  <dc:description/>
  <dc:language>en-US</dc:language>
  <cp:lastModifiedBy>郑红</cp:lastModifiedBy>
  <dcterms:modified xsi:type="dcterms:W3CDTF">2013-12-16T09:19:00Z</dcterms:modified>
  <cp:revision>5</cp:revision>
  <dc:subject/>
  <dc:title>琼建质函〔2013〕5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